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       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4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extrema necessidade de iluminação do campo de futebol do bairro Residencial Antonia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nteriormente, especificamente no mandato anterior deste vereador (2017/2020), já houve diálogo com Departamento Municipal de Engenharia Elétrica acerca do assu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té o presente momento não obtivemos retorno formal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nas formas regimentais</w:t>
      </w:r>
      <w:r>
        <w:rPr>
          <w:rFonts w:cs="Arial" w:ascii="Arial" w:hAnsi="Arial"/>
        </w:rPr>
        <w:t xml:space="preserve">, que oficie o </w:t>
      </w:r>
      <w:r>
        <w:rPr>
          <w:rFonts w:cs="Arial" w:ascii="Arial" w:hAnsi="Arial"/>
          <w:b/>
        </w:rPr>
        <w:t>Sub-Diretor do Departamento Municipal de Engenharia Elétrica, Sr. José Paulo De Almeida Rossanezi,</w:t>
      </w:r>
      <w:r>
        <w:rPr>
          <w:rFonts w:cs="Arial" w:ascii="Arial" w:hAnsi="Arial"/>
        </w:rPr>
        <w:t xml:space="preserve"> que preste informações sobre a iluminação do campo de futebol do bairro Residencial Antonia Santaella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tro do já foi dialogado anteriormente, quais providências já foram tomadas para conclusão do pedi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departamento competente já possui o material necessári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Se já possui o material necessário, qual a previsão de conclusão do referido pedi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30 de maio de 2023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Mazzonetto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</w:rPr>
        <w:t>VEREADOR - UNIÃO BRAS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3:00Z</dcterms:created>
  <dc:creator>JORGE</dc:creator>
  <dc:description/>
  <dc:language>en-US</dc:language>
  <cp:lastModifiedBy>Camara</cp:lastModifiedBy>
  <cp:lastPrinted>2023-05-30T21:32:00Z</cp:lastPrinted>
  <dcterms:modified xsi:type="dcterms:W3CDTF">2023-05-31T00:32:00Z</dcterms:modified>
  <cp:revision>6</cp:revision>
  <dc:subject/>
  <dc:title/>
</cp:coreProperties>
</file>