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que </w:t>
      </w:r>
      <w:r>
        <w:rPr>
          <w:rFonts w:cs="Arial" w:ascii="Arial" w:hAnsi="Arial"/>
          <w:bCs/>
        </w:rPr>
        <w:t>viabilize estudo para a construção de um banheiro com acessibilidade e adaptado para pessoas ostomizadas, na Praça José Stamato Sobrin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reivindicação para o banheiro com acessibilidade e adaptado para pessoas ostomizadas, se faz necessária devido ao grande número de frequentadores no período noturno e durante a realização da feira livre aos domingos. O entorno da Praça Valêncio de Barros tornou-se ponto de encontro e alimentação com os serviços oferecidos pelos ambulantes, além disso, muitos feirantes já se instalam no local desde o sábado à noite, aumentando o fluxo de pessoa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nto importante é a construção do banheiro com acessibilidade e adaptado para pessoas ostomizadas, atendendo as necessidades das pessoas com esses tipos de deficiências, promovendo assim, a integração de todos em espaço públi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7:00Z</dcterms:created>
  <dc:creator>JORGE</dc:creator>
  <dc:description/>
  <dc:language>en-US</dc:language>
  <cp:lastModifiedBy>Thiago Angeloni</cp:lastModifiedBy>
  <cp:lastPrinted>2023-05-30T14:21:00Z</cp:lastPrinted>
  <dcterms:modified xsi:type="dcterms:W3CDTF">2023-05-30T15:07:00Z</dcterms:modified>
  <cp:revision>2</cp:revision>
  <dc:subject/>
  <dc:title/>
</cp:coreProperties>
</file>