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EV/NJDA/062/2013 - PC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.: Concessão de gratificação de periculosidade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Bebedouro, Capital Nacional da Laranja, 10 de outubro de 2013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lustríssima Senhora,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ab/>
        <w:t xml:space="preserve">Tem este a finalidade de requerer a Vossa Senhoria, o cumprimento do disposto na Lei nº 3.602/2006 </w:t>
      </w:r>
      <w:r>
        <w:rPr>
          <w:rFonts w:cs="Arial" w:ascii="Arial" w:hAnsi="Arial"/>
          <w:color w:val="575757"/>
          <w:sz w:val="20"/>
          <w:szCs w:val="20"/>
          <w:shd w:fill="FFFFFF" w:val="clear"/>
        </w:rPr>
        <w:t xml:space="preserve">(Autoriza a concessão de adicional de periculosidade aos guardas-civis municipais de Bebedouro e dá outras providências), </w:t>
      </w:r>
      <w:r>
        <w:rPr>
          <w:rFonts w:cs="Arial" w:ascii="Arial" w:hAnsi="Arial"/>
        </w:rPr>
        <w:t xml:space="preserve">alterada pela Lei nº 4.623/2013 </w:t>
      </w:r>
      <w:r>
        <w:rPr>
          <w:rFonts w:cs="Arial" w:ascii="Arial" w:hAnsi="Arial"/>
          <w:color w:val="575757"/>
          <w:sz w:val="20"/>
          <w:szCs w:val="20"/>
          <w:shd w:fill="FFFFFF" w:val="clear"/>
        </w:rPr>
        <w:t>(Dá nova redação ao parágrafo único do artigo 1º da Lei 3602, de 11 de julho de 2006, que especifica e dá outras providências),</w:t>
      </w:r>
      <w:r>
        <w:rPr>
          <w:rFonts w:cs="Arial" w:ascii="Arial" w:hAnsi="Arial"/>
        </w:rPr>
        <w:t xml:space="preserve"> utilizando critérios uniformes na concessão de adicional de periculosidade aos guardas municipais de Bebedouro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ab/>
        <w:t>Com efeito, segundo resposta ao Requerimento 88/2013, cinco integrantes da Guarda Civil Municipal não recebem o adicional, pois se encontram afastados da corporação, contudo, dois membros da diretoria do Sindicato dos Servidores Públicos Municipais de Bebedouro, que tem seus cargos de origem naquela Corporação e também estão afastados, recebem periculosidade (vide Portaria 28.444/2013), o que revela certa incongruência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ab/>
        <w:t>Sem mais, certo de que providências serão tomadas, renovo protesto de elevada estima e consideração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2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. Delgado Abdallah (Eng. Nasser)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CE – PRESIDENTE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PV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a Salvador Pissolat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 DO DEPARTAMENTO MUNICIPAL DE RECURSOS HUMANOS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37:00Z</dcterms:created>
  <dc:creator>Jorge Escher</dc:creator>
  <dc:description/>
  <dc:language>en-US</dc:language>
  <cp:lastModifiedBy>lidiane</cp:lastModifiedBy>
  <cp:lastPrinted>2013-10-02T08:46:00Z</cp:lastPrinted>
  <dcterms:modified xsi:type="dcterms:W3CDTF">2013-10-22T12:37:00Z</dcterms:modified>
  <cp:revision>2</cp:revision>
  <dc:subject/>
  <dc:title/>
</cp:coreProperties>
</file>