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61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05 de març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04 de març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19 e 134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</w:t>
      </w:r>
      <w:r>
        <w:rPr/>
        <w:t xml:space="preserve"> </w:t>
      </w:r>
      <w:r>
        <w:rPr>
          <w:rFonts w:cs="Arial" w:ascii="Arial" w:hAnsi="Arial"/>
          <w:szCs w:val="28"/>
        </w:rPr>
        <w:t>120 e 124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21/2013, de autoria dos Vereadores Tiago Bosco de Souza Elias, Paulo Henrique Ignácio Pereira e Juliano Cesar Rodrigue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122/2013, de autoria do Vereador Tiago Bosco de Souza Elias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123/2013, de autoria dos Vereadores Tiago Bosco de Souza Elias e Eng.º Nasser José Delgado Abdallah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 125/2013, de autoria do Vereador Lucas Gibin Seren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26/2013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27, 128, 129, 131 e 132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133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36, 137 e 138/2013, de autoria dos Vereadores Tiago Bosco de Souza Elias e Paulo Henrique Ignácio Per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3-05T20:30:00Z</dcterms:modified>
  <cp:revision>29</cp:revision>
  <dc:subject/>
  <dc:title/>
</cp:coreProperties>
</file>