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61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2 de outub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légio Convív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>Pelo presente, venho agradecer pelo convite para os eventos Noite de Autógrafos do Livro “Convivência Poética” e Exposição Expressões Artísticas no Centenário de Vinícius de Moraes e informar que, lamentavelmente, não poderei comparecer em razão de compromissos previamente agendados.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Na oportunidade, quero desejar sucesso no decorrer dos eventos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e contando com sua compreensão, apresento meus protestos da mais elevada estima e distinta consideração.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4:00Z</dcterms:created>
  <dc:creator>Jorge Escher</dc:creator>
  <dc:description/>
  <cp:keywords/>
  <dc:language>en-US</dc:language>
  <cp:lastModifiedBy>lidiane</cp:lastModifiedBy>
  <cp:lastPrinted>2013-10-02T08:46:00Z</cp:lastPrinted>
  <dcterms:modified xsi:type="dcterms:W3CDTF">2013-10-02T11:54:00Z</dcterms:modified>
  <cp:revision>3</cp:revision>
  <dc:subject/>
  <dc:title/>
</cp:coreProperties>
</file>