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59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a operação tapa buracos na rua Antônio Toneli  com a rua Mauricio Alves de Oliveira, bairro Residencial Bebedour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32:00Z</dcterms:created>
  <dc:creator>JORGE</dc:creator>
  <dc:description/>
  <dc:language>en-US</dc:language>
  <cp:lastModifiedBy>Thiago Angeloni</cp:lastModifiedBy>
  <cp:lastPrinted>2023-05-29T21:42:00Z</cp:lastPrinted>
  <dcterms:modified xsi:type="dcterms:W3CDTF">2023-05-29T19:32:00Z</dcterms:modified>
  <cp:revision>2</cp:revision>
  <dc:subject/>
  <dc:title/>
</cp:coreProperties>
</file>