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757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12"/>
        <w:ind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para </w:t>
      </w:r>
      <w:r>
        <w:rPr>
          <w:rFonts w:cs="Arial" w:ascii="Arial" w:hAnsi="Arial"/>
          <w:bCs/>
        </w:rPr>
        <w:t>que determine a colocação de tachão de sinalização viária na Rua Duque de Caxias esquina com a Rua Vanor Junqueira Franco, a fim de demarcar a distância mínima de 5 metros da esquina, para permitir a manobra para adentra naquela v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stacionar a menos de cinco metros de uma esquina é proibido, mas muitos motoristas não observam esta regra, mesmo porque não são exímios calculadores de distância. O Código de Trânsito Brasileiro (CTB) estabelece multa de R$ 85,13 e perda de quatro pontos na Carteira Nacional de Habilitação (CNH) para quem comete a infr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irregularidade causa embaraço ao fluxo de veículos por impossibilitar manobra para adentrar na rua de destino, bem como prejudica o campo de visão dos demais condutores e pode contribuir com a ocorrência de acide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veículo estacionado em desacordo com a distância regulamentar, além de dificultar a manobra de outros veículos para virar a fim de adentrar na via pública desejada, muitas  vezes sofre abalroamento, passando a infração de trânsito a um ilícito civil, pois poderá sofrer danos materi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peço com urgência, na colocação de tachões de sinalização viária, </w:t>
      </w:r>
      <w:r>
        <w:rPr>
          <w:rFonts w:cs="Arial" w:ascii="Arial" w:hAnsi="Arial"/>
          <w:bCs/>
        </w:rPr>
        <w:t>para que seja instalada na Rua Duque de Caxias esquina com a Rua Vanor Junqueira Franco (defronte onde esteve instalado o Instituto de Perícia Crimin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s serviços solicitado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18990" cy="2933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8870" cy="2763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01:00Z</dcterms:created>
  <dc:creator>JORGE</dc:creator>
  <dc:description/>
  <dc:language>en-US</dc:language>
  <cp:lastModifiedBy>Sonia</cp:lastModifiedBy>
  <cp:lastPrinted>2023-05-29T21:05:00Z</cp:lastPrinted>
  <dcterms:modified xsi:type="dcterms:W3CDTF">2023-05-29T23:01:00Z</dcterms:modified>
  <cp:revision>2</cp:revision>
  <dc:subject/>
  <dc:title/>
</cp:coreProperties>
</file>