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OEC/060/2013-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5 de março de 2013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o-lhe que na sessão ordinária realizada ontem, dia 04/03, foram aprovados os Projetos de Lei n. 31, 32 e 33/2013, de autoria do Poder Executivo, e o Projeto de Lei n. 35/2013, de autoria da Mesa Diretora.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Autógrafos de Lei de n. 4527, 4528, 4529 e 4530/2013, respectivamente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gelo Rafael Latorre Daoli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288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00:00Z</dcterms:created>
  <dc:creator>JORGE</dc:creator>
  <dc:description/>
  <cp:keywords/>
  <dc:language>en-US</dc:language>
  <cp:lastModifiedBy>Jorge Escher</cp:lastModifiedBy>
  <cp:lastPrinted>2013-02-05T07:34:00Z</cp:lastPrinted>
  <dcterms:modified xsi:type="dcterms:W3CDTF">2013-03-05T14:00:00Z</dcterms:modified>
  <cp:revision>2</cp:revision>
  <dc:subject/>
  <dc:title>OEC/080/2012 - je</dc:title>
</cp:coreProperties>
</file>