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755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12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que encaminhe </w:t>
      </w:r>
      <w:r>
        <w:rPr>
          <w:rFonts w:cs="Arial" w:ascii="Arial" w:hAnsi="Arial"/>
          <w:shd w:fill="FFFFFF" w:val="clear"/>
        </w:rPr>
        <w:t>equipe a fim de</w:t>
      </w:r>
      <w:r>
        <w:rPr>
          <w:rFonts w:cs="Arial" w:ascii="Arial" w:hAnsi="Arial"/>
        </w:rPr>
        <w:t xml:space="preserve"> realizar serviços de operação tapa-buraco, na Rua Theodoro Pinotti, na confluência com o término com a Rua Simão de Mell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Rua Theodoro Pinotti, na confluência com o término da Rua Simão de Mello, há fendas produzidas no pavimento asfáltico em virtude do desgaste ocorrido em razão do  tráfego dos veículos, sobretudo porque as chuvas intensas comprometeram a conservação e provocando danos, e a falta do serviço poderá causar avaria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a sua não realização com a devida rapidez causará complicações com o passar dos dias, especialmente pela ação das águas pluv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solicitado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451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2943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JORGE</dc:creator>
  <dc:description/>
  <dc:language>en-US</dc:language>
  <cp:lastModifiedBy>Sonia</cp:lastModifiedBy>
  <cp:lastPrinted>2023-05-29T21:03:00Z</cp:lastPrinted>
  <dcterms:modified xsi:type="dcterms:W3CDTF">2023-05-29T13:43:00Z</dcterms:modified>
  <cp:revision>2</cp:revision>
  <dc:subject/>
  <dc:title/>
</cp:coreProperties>
</file>