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NDICAÇÃO Nº 751/2023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Prefeito Municipal Sr.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adote providências necessárias para seja realizado serviços de tapa-buraco, na Avenida Elisio de Oliveira, próximo à Avenida Hígido Veraldi, defronte a (CEIFA), em virtude de que a ação do tempo e o tráfego de veículos ocasionou danos e procedeu abertura de buracos.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Avenida Elisio de Oliveira, próximo à Avenida Hígido Veraldi (CEIFA), surgiu buracos no leito carroçável, em virtude do trafego de veículos pelo local, com que a falta do serviço aumentará as avarias e poderá causar acidentes, à vista de que as chuvas têm propiciado o aparecimento de valas e poderá comprometer a segurança dos muníci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erviço prioritário, à vista de que sua não realização com a devida rapidez causará complicações com o passar dos dias, especialmente pela ação das águas pluvi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ção é de interesse público e, certamente poderá contar com a atenção do Alcaide e dos valorosos servidores municipais do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solicitados. 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maio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9214" w:leader="none"/>
        </w:tabs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3440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9970" cy="4152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7:00Z</dcterms:created>
  <dc:creator>JORGE</dc:creator>
  <dc:description/>
  <dc:language>en-US</dc:language>
  <cp:lastModifiedBy>Sonia</cp:lastModifiedBy>
  <cp:lastPrinted>2023-05-29T20:31:00Z</cp:lastPrinted>
  <dcterms:modified xsi:type="dcterms:W3CDTF">2023-05-29T13:27:00Z</dcterms:modified>
  <cp:revision>2</cp:revision>
  <dc:subject/>
  <dc:title/>
</cp:coreProperties>
</file>