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VNJDA/059/2013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 Solicitação de fechamento de r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0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Cs/>
          <w:sz w:val="28"/>
          <w:szCs w:val="28"/>
        </w:rPr>
        <w:t>Senhora Diret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Tem este a especial finalidade de solicitar a Vossa Senhoria que determine o fechamento da Rua Nicodemos Rosa, no trecho compreendido entre as Ruas dos Missionários e da Fé, para o tráfego de veículos no próximo dia 09/11, sábado, no período das 16:00h até a meia-noite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motivo da presente solicitação deve-se à realização de evento em comemoração ao aniversário da Lanchonete Piu Lanches, localizada na referida rua, quando acontecerão atrações diversas aos participantes.</w:t>
      </w:r>
    </w:p>
    <w:p>
      <w:pPr>
        <w:pStyle w:val="BodyText2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contar com sua prestimosa atenção, antecipo meus agradecimentos e apresento protestos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P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Maria Aparecida Zucatelo Penna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IRETORA DO DEPARTAMENTO MUNICIPAL DE TRÁFEGO 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3:00Z</dcterms:created>
  <dc:creator>Jorge Escher</dc:creator>
  <dc:description/>
  <dc:language>en-US</dc:language>
  <cp:lastModifiedBy>lidiane</cp:lastModifiedBy>
  <cp:lastPrinted>2013-11-05T15:03:00Z</cp:lastPrinted>
  <dcterms:modified xsi:type="dcterms:W3CDTF">2013-11-05T18:33:00Z</dcterms:modified>
  <cp:revision>2</cp:revision>
  <dc:subject/>
  <dc:title/>
</cp:coreProperties>
</file>