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NSAGEM AO PROJETO DE LEI Nº 26/2023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õe sobre o serviço público e o programa municipal de coleta seletiva solidária dos resíduos recicláveis no município de Bebedouro/SP,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29 de maio de 2023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Jorge Emanoel Cardoso Roch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0:35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3-05-29T20:31:00Z</dcterms:modified>
  <cp:revision>9</cp:revision>
  <dc:subject/>
  <dc:title>Ata da 9ª Sessão Ordinária da Câmara Municipal de Bebedouro do ano 2016, realizada em 04/04</dc:title>
</cp:coreProperties>
</file>