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NSAGEM AO PROJETO DE LEI Nº 26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o serviço público e o programa municipal de coleta seletiva solidária dos resíduos recicláveis no município de Bebedouro/SP,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9 de mai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5-29T20:30:00Z</dcterms:modified>
  <cp:revision>7</cp:revision>
  <dc:subject/>
  <dc:title>PROJETO DE DECRETO LEGISLATIVO Nº 10/2011</dc:title>
</cp:coreProperties>
</file>