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vinte horas e dez minutos do dia vinte e nove do mês de maio do ano dois mil e vinte e três, reuniu-se a Comissão de Finanças e Orçamento durante a suspensão da 16ª sessão ordinária, estando presentes os vereadores Mariangela Ferraz Mussolini, Rogério Alves Mazzonetto e Marcelo dos Santos de Oliveira, para analisar a </w:t>
      </w:r>
      <w:r>
        <w:rPr>
          <w:rFonts w:cs="Calibri"/>
          <w:i/>
          <w:sz w:val="24"/>
          <w:szCs w:val="24"/>
        </w:rPr>
        <w:t>Mensagem 01/2023 ao Projeto de Lei 26/2023</w:t>
      </w:r>
      <w:r>
        <w:rPr>
          <w:rFonts w:cs="Calibri"/>
          <w:b w:val="false"/>
          <w:sz w:val="24"/>
          <w:szCs w:val="24"/>
        </w:rPr>
        <w:t>, de autoria do Poder Executivo, que d</w:t>
      </w:r>
      <w:r>
        <w:rPr>
          <w:b w:val="false"/>
          <w:sz w:val="24"/>
          <w:szCs w:val="24"/>
        </w:rPr>
        <w:t>ispõe sobre o serviço público e o programa municipal de coleta seletiva solidária dos resíduos recicláveis no município de Bebedouro.</w:t>
      </w:r>
      <w:r>
        <w:rPr>
          <w:rFonts w:cs="Calibri"/>
          <w:b w:val="false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Analisada a propositura, a Comissão decidiu por su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16"/>
          <w:szCs w:val="16"/>
        </w:rPr>
      </w:pPr>
      <w:r>
        <w:rPr>
          <w:rFonts w:cs="Calibri"/>
          <w:b w:val="false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30T21:11:00Z</dcterms:modified>
  <cp:revision>71</cp:revision>
  <dc:subject/>
  <dc:title>Ata da 20ª reunião da Comissão de Finanças e Orçamento do ano 2023, realizada em 29/05</dc:title>
</cp:coreProperties>
</file>