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5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7 de feverei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Borg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/2013, de minha autoria e do Vereador Fernando José Piff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2-27T14:48:00Z</dcterms:modified>
  <cp:revision>10</cp:revision>
  <dc:subject/>
  <dc:title/>
</cp:coreProperties>
</file>