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536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3 de setemb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a Diretora</w:t>
      </w:r>
      <w:r>
        <w:rPr>
          <w:sz w:val="28"/>
        </w:rPr>
        <w:t>,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Encaminho a Vossa Senhoria cópia do Requerimento nº 191/2004, de autoria do Vereador Anadir Ribeiro, aprovado em Sessão Ordinária realizada no dia 08 de setembr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143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dna Maria Soares da Silva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A DO SASEMB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686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9-13T15:01:00Z</cp:lastPrinted>
  <dcterms:modified xsi:type="dcterms:W3CDTF">2004-09-13T18:07:00Z</dcterms:modified>
  <cp:revision>20</cp:revision>
  <dc:subject/>
  <dc:title/>
</cp:coreProperties>
</file>