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quinze horas do dia vinte e cinco do mês de maio do ano dois mil e vinte e três, reuniu-se virtualmente a Comissão de Justiça e Redação, estando presentes os vereadores Paulo Aurélio Bianchini, Jorge Emanoel Cardoso Rocha e Mariangela Ferraz Mussolini, para analisar o </w:t>
      </w:r>
      <w:r>
        <w:rPr>
          <w:rFonts w:cs="Calibri"/>
          <w:i/>
          <w:sz w:val="24"/>
          <w:szCs w:val="24"/>
        </w:rPr>
        <w:t>Projeto de Lei 27/2023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863.000,00 (oitocentos e sessenta e três mil reais), que especifica. Analisada a propositura, a Comissão decidiu por sua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29T15:44:00Z</dcterms:modified>
  <cp:revision>86</cp:revision>
  <dc:subject/>
  <dc:title>Ata da 19ª reunião da Comissão de Justiça e Redação do ano 2023, realizada em 25/05</dc:title>
</cp:coreProperties>
</file>