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OEVNJDA/057/2013 – lasm 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6 de setembro de 2013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08" w:firstLine="1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enhor Secretário,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Tem este a finalidade de solicitar a Vossa Excelência informações a respeito da disponibilidade de recursos financeiros nessa Secretaria, para a viabilização do projeto de implantação de poço profundo em nosso município, benefício que tanto almejamos para os moradores daquele setor da cidad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No começo do ano, no mês de fevereiro, logo no início de meu mandato nesta Casa Legislativa, elaborei o ofício OEV012/2013 (cópia anexa), onde solicitava apoio para a efetivação de projetos já protocolados nessa Secretaria, dentre eles o projeto de implantação do poço profundo.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pois de vários meses buscando um posicionamento sobre as solicitações feitas, inclusive tendo efetuado vários contatos telefônicos com essa finalidade, recebi no mês de julho último a resposta à solicitação, por meio do ofício OF. SSRH. CG Nº 364/2013 (cópia anexa), informando que as reivindicações encontram-se cadastradas no DAEE, ressaltando que a autarquia, no momento, não dispõe de recursos no orçamento para o atendimento dos pleitos em tela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ante dessa resposta, causou-me grande estranheza o anúncio no último final de semana em jornal de nossa cidade de que Bebedouro terá novo poço profundo, destacando a conquista e atribuindo-a a dois Vereadores, como pode ser verificado na matéria anexa. Mesmo pedido que eu já havia feito e para o qual não havia recursos disponíveis, segundo a resposta recebida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endo assim, solicito a Vossa Excelência informações quanto ao andamento do projeto de implantação de poço profundo em nosso município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Certo de poder contar com sua atenção, reitero votos de elevada estima e consideração. </w:t>
      </w:r>
    </w:p>
    <w:p>
      <w:pPr>
        <w:pStyle w:val="Normal"/>
        <w:ind w:left="360" w:firstLine="34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Eng.º Nasser José Delgado Abdalla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28"/>
        </w:rPr>
      </w:pPr>
      <w:r>
        <w:rPr>
          <w:rFonts w:cs="Arial" w:ascii="Arial" w:hAnsi="Arial"/>
          <w:b/>
          <w:color w:val="000000"/>
          <w:sz w:val="18"/>
          <w:szCs w:val="28"/>
        </w:rPr>
        <w:t>Vice-Presidente da Câmara Municipal de Bebedouro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VEREADOR PV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DSON GIRIBONI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ecretário de Estado de Saneamento e Recursos Hídricos</w:t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2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4:00Z</dcterms:created>
  <dc:creator>Jorge Escher</dc:creator>
  <dc:description/>
  <dc:language>en-US</dc:language>
  <cp:lastModifiedBy>lidiane</cp:lastModifiedBy>
  <cp:lastPrinted>2013-07-02T16:37:00Z</cp:lastPrinted>
  <dcterms:modified xsi:type="dcterms:W3CDTF">2013-09-17T13:14:00Z</dcterms:modified>
  <cp:revision>2</cp:revision>
  <dc:subject/>
  <dc:title/>
</cp:coreProperties>
</file>