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3/2013, de autoria do Vereador José Roberto De Rosis Mazeu, aprovada em Sessão Ordinária realizada no dia 25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Eduardo Hilá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1-05-16T14:32:00Z</cp:lastPrinted>
  <dcterms:modified xsi:type="dcterms:W3CDTF">2013-02-28T17:38:00Z</dcterms:modified>
  <cp:revision>19</cp:revision>
  <dc:subject/>
  <dc:title/>
</cp:coreProperties>
</file>