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5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À Sub Prefeitura Distrital de Aparecida do Monte Al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Pelo presente, venho agradecer-lhes pelo convite da 165º Festa da Virgem de Montesina, em especial, da missa solene das autoridades públicas, a ser realizado no dia 8 de setembro, e informar que, lamentavelmente, não poderei comparecer em razão de compromissos agendados previamente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º.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02T12:29:00Z</dcterms:modified>
  <cp:revision>6</cp:revision>
  <dc:subject/>
  <dc:title/>
</cp:coreProperties>
</file>