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15/2013, de minha autoria e dos Vereadores Eng.º Nasser José Delgado Abdallah, Dr. Tiago Bosco de Souza Elias, Dr. Fernando José Piffer, José Baptista de Carvalho Neto, José Roberto De Rosis Mazeu e Luiz Carlos de Freitas, aprovado em Sessão Ordinária realizada no dia 25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7-02-12T14:59:00Z</cp:lastPrinted>
  <dcterms:modified xsi:type="dcterms:W3CDTF">2013-02-27T14:24:00Z</dcterms:modified>
  <cp:revision>115</cp:revision>
  <dc:subject/>
  <dc:title>OEC/063/2005 – las </dc:title>
</cp:coreProperties>
</file>