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744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s responsáveis a instalação de rampa de acesso para cadeirante no SIS ( Sistema Integrado de Segurança), localizado na rua Marechal Deodoro da Fonseca, n° 280 bairro Centro.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No referido local diariamente há um fluxo de transeuntes e hoje a acessibilidade é um fator fundamental para proporcionar equidade aos cidadãos de uma cidade. Cada vez mais temos cadeirantes e afins que precisam destes equipamentos espalhados em maior profusão nas repartições públicos. Ciente que o poder executivo pode resolver esta demanda com celeridade e com baixo custo, conto com a compreensão e resolução desta demanda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mai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56:00Z</dcterms:created>
  <dc:creator>JORGE</dc:creator>
  <dc:description/>
  <dc:language>en-US</dc:language>
  <cp:lastModifiedBy>Thiago Angeloni</cp:lastModifiedBy>
  <cp:lastPrinted>2023-05-26T11:55:00Z</cp:lastPrinted>
  <dcterms:modified xsi:type="dcterms:W3CDTF">2023-05-26T14:56:00Z</dcterms:modified>
  <cp:revision>2</cp:revision>
  <dc:subject/>
  <dc:title/>
</cp:coreProperties>
</file>