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EVNJDA/054/2013 - bn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21 de agosto de 2013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enho por meio deste, solicitar providências para que seja instalado braço/suporte e luminária para iluminação, em alguns </w:t>
      </w:r>
      <w:r>
        <w:rPr>
          <w:rFonts w:cs="Arial" w:ascii="Arial" w:hAnsi="Arial"/>
          <w:bCs/>
        </w:rPr>
        <w:t>postes que estão sem, bem como reparo nos que necessitam, na Rua Antônio Florêncio de Athayde, no Povoado de Andes, deste Municíp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Conforme se vê nas fotos anexadas, alguns postes estão sem nenhum tipo de iluminação e outros não acendem, deixando a rua escura, o que preocupa moradores vizinhos, pedestres e motoristas, os quais se sentem desproteg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De se observar, que o fato provoca muitas reclamações, razão pela qual, peço que se atente aos problemas apontados e tome as providências necess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erto de poder contar com Vosso valioso apoio para atender o anseio desta comunidade, apresento votos de elevada estima e apreç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-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SON PINTO FERREIRA JUN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CPFL ENERGIA E CONTROLAD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Cs/>
          <w:szCs w:val="20"/>
          <w:u w:val="single"/>
        </w:rPr>
        <w:t>Campinas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4:00Z</dcterms:created>
  <dc:creator>Jorge Escher</dc:creator>
  <dc:description/>
  <dc:language>en-US</dc:language>
  <cp:lastModifiedBy>lidiane</cp:lastModifiedBy>
  <cp:lastPrinted>2013-08-09T10:58:00Z</cp:lastPrinted>
  <dcterms:modified xsi:type="dcterms:W3CDTF">2013-08-26T12:04:00Z</dcterms:modified>
  <cp:revision>2</cp:revision>
  <dc:subject/>
  <dc:title/>
</cp:coreProperties>
</file>