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EVNJDA/055/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douro, Capital Nacional da Laranja, 28 de agosto de 20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color w:val="000000"/>
          <w:sz w:val="28"/>
        </w:rPr>
        <w:t>Senhor Presidente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nho por meio deste pedir-lhe o especial favor de incluir a  pavimentação asfáltica da estrada </w:t>
      </w:r>
      <w:r>
        <w:rPr>
          <w:rFonts w:cs="Arial" w:ascii="Arial" w:hAnsi="Arial"/>
          <w:b/>
          <w:color w:val="000000"/>
          <w:sz w:val="28"/>
          <w:szCs w:val="28"/>
        </w:rPr>
        <w:t>BBD-030</w:t>
      </w:r>
      <w:r>
        <w:rPr>
          <w:rFonts w:cs="Arial" w:ascii="Arial" w:hAnsi="Arial"/>
          <w:color w:val="000000"/>
          <w:sz w:val="28"/>
          <w:szCs w:val="28"/>
        </w:rPr>
        <w:t>, que liga Bebedouro ao Povoado de Areias, seguindo até Ibitiúva, Distrito de Pitangueiras, entre as obras prioritárias a serem implementadas por esse órgão, por meio, se for o caso, do Programa Melhor Caminho, importante programa estadual que tem garantido maior segurança e comodidade a motoristas e passageiros, principalmente a nossos agricultores, os quais dependem das estradas para o escoamento de sua produção, bem como aos motoristas que transportam estudantes da zona rur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erto de poder contar com a prestimosa atenção de V. Ex</w:t>
      </w:r>
      <w:r>
        <w:rPr>
          <w:rFonts w:cs="Arial" w:ascii="Arial" w:hAnsi="Arial"/>
          <w:color w:val="000000"/>
          <w:spacing w:val="-6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Eng.º Nasser José Delgado Abdalla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P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airo de Almeida Machado J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PRESIDENTE DA CODASP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0:00Z</dcterms:created>
  <dc:creator>Jorge Escher</dc:creator>
  <dc:description/>
  <dc:language>en-US</dc:language>
  <cp:lastModifiedBy>jorge</cp:lastModifiedBy>
  <cp:lastPrinted>2008-05-08T13:00:00Z</cp:lastPrinted>
  <dcterms:modified xsi:type="dcterms:W3CDTF">2013-08-28T17:50:00Z</dcterms:modified>
  <cp:revision>2</cp:revision>
  <dc:subject/>
  <dc:title/>
</cp:coreProperties>
</file>