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VNJDA/053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09 de agost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Pelo presente, venho agradecer-lhe pelo convite para o evento “Citricultura do Estado de São Paulo: Estrutura e Conjuntura”, e informar que, lamentavelmente, não poderei comparecer em razão de compromissos previamente agendados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ávio Vieg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ASSO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4:00Z</dcterms:created>
  <dc:creator>Jorge Escher</dc:creator>
  <dc:description/>
  <dc:language>en-US</dc:language>
  <cp:lastModifiedBy>lidiane</cp:lastModifiedBy>
  <cp:lastPrinted>2013-08-09T10:58:00Z</cp:lastPrinted>
  <dcterms:modified xsi:type="dcterms:W3CDTF">2013-08-26T11:44:00Z</dcterms:modified>
  <cp:revision>2</cp:revision>
  <dc:subject/>
  <dc:title/>
</cp:coreProperties>
</file>