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052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27 de feverei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caminho a Vossa Excelência as Indicações apresentadas em Sessão Ordinária realizada no dia 25 de fevereir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98 e 105/2013, de autoria do Vereador Juliano Cesar Rodrigue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</w:t>
      </w:r>
      <w:r>
        <w:rPr/>
        <w:t xml:space="preserve"> </w:t>
      </w:r>
      <w:r>
        <w:rPr>
          <w:rFonts w:cs="Arial" w:ascii="Arial" w:hAnsi="Arial"/>
          <w:szCs w:val="28"/>
        </w:rPr>
        <w:t>99 e 110/2013, de autoria do Vereador Lucas Gibin Seren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100, 101, 102, 103 e 104/2013, de autoria dos Vereadores Tiago Bosco de Souza Elias e Eng.º Nasser José Delgado Abdallah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- Nºs 106, 107, 108/2013, de autoria do Vereador Tiago Bosco de Souza Elias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- Nº 109/2013, de autoria do Vereador Luiz Carlos de Freitas;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111, 116 e 117/2013, de autoria do Vereador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112/2013, de autoria do Vereador José Roberto De Rosis Mazeu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115 e 118/2013, de autoria da Vereadora Sebastiana Maria Ribeiro Tavares de Camar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runa Porto</cp:lastModifiedBy>
  <dcterms:modified xsi:type="dcterms:W3CDTF">2013-02-27T13:00:00Z</dcterms:modified>
  <cp:revision>27</cp:revision>
  <dc:subject/>
  <dc:title/>
</cp:coreProperties>
</file>