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PARECER </w:t>
      </w:r>
      <w:r>
        <w:rPr>
          <w:b/>
          <w:sz w:val="24"/>
          <w:u w:val="single"/>
        </w:rPr>
        <w:t>PRÉVIO</w:t>
      </w:r>
      <w:r>
        <w:rPr>
          <w:sz w:val="24"/>
        </w:rPr>
        <w:t xml:space="preserve"> DA COMISSÃO DE FINANÇAS E ORÇAMENTO RELATIVO AO PARECER DO TRIBUNAL DE CONTAS DO ESTADO DE SÃO PAULO TANGENTE ÀS CONTAS DA PREFEITURA MUNICIPAL DE BEBEDOURO DURANTE O </w:t>
      </w:r>
      <w:r>
        <w:rPr>
          <w:b/>
          <w:sz w:val="24"/>
          <w:u w:val="single"/>
        </w:rPr>
        <w:t>EXERCÍCIO DE 201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C 004957.989.19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a DECISÃO DA SEGUNDA CÂMARA </w:t>
      </w:r>
      <w:r>
        <w:rPr>
          <w:sz w:val="16"/>
          <w:szCs w:val="16"/>
        </w:rPr>
        <w:t>(vide cópias anexas)</w:t>
      </w:r>
      <w:r>
        <w:rPr/>
        <w:t xml:space="preserve"> do Tribunal de Contas do Estado de São Paulo que em sessão de 09/11/2021, que pelo voto do Conselheiro Renato Martins Costa (Relator), Dimas Ramalho (Presidente) e do Substituto de Conselheiro Samiy Wurman,  emitiu </w:t>
      </w:r>
      <w:r>
        <w:rPr>
          <w:b/>
          <w:u w:val="single"/>
        </w:rPr>
        <w:t>PARECER DESFAVORÁVEL</w:t>
      </w:r>
      <w:r>
        <w:rPr/>
        <w:t xml:space="preserve"> à aprovação das contas relativas aos Exercício de 2019 da Prefeitura Municipal de Bebedouro, em decisão tornada definitiva, o vereador </w:t>
      </w:r>
      <w:r>
        <w:rPr>
          <w:u w:val="single"/>
        </w:rPr>
        <w:t>RELATOR</w:t>
      </w:r>
      <w:r>
        <w:rPr/>
        <w:t xml:space="preserve"> desta COMISSÃO DE FINANÇAS E ORÇAMENTO, </w:t>
      </w:r>
      <w:r>
        <w:rPr>
          <w:bCs/>
          <w:szCs w:val="22"/>
        </w:rPr>
        <w:t xml:space="preserve">Rogério Alves Mazzonetto, </w:t>
      </w:r>
      <w:r>
        <w:rPr/>
        <w:t xml:space="preserve">em cumprimento ao que dispõe o §1º, do artigo 264, do Regimento Interno, emite parecer prévio no sentido do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exposto pelo E. Tribunal de Con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ssim é que esta COMISSÃO DE FINANÇAS E ORÇAMENTO, emite parecer prévio no sentido de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do Tribunal de Contas do Estado de São Paulo com a consequente </w:t>
      </w:r>
      <w:r>
        <w:rPr>
          <w:b/>
          <w:u w:val="single"/>
        </w:rPr>
        <w:t>NÃO APROVAÇÃO</w:t>
      </w:r>
      <w:r>
        <w:rPr/>
        <w:t xml:space="preserve"> das contas da Prefeitura Municipal de Bebedouro relativas ao exercício de 2019, exceção feita aos eventuais atos pendentes de apreciação pelo E. Tribunal, em razão do que elaborará o correspondente Projeto de Decreto Legislativo o, qual será submetido ao Plenário, isto somente depois de dar-se ciência ao ex-prefeito Fernando Galvão Moura para que apresente defesa conforme previsto §1º, do art. 264, do Regimento Interno da Câmara Municipal de Bebedo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esse o </w:t>
      </w:r>
      <w:r>
        <w:rPr>
          <w:b/>
        </w:rPr>
        <w:t>PARECER PRÉVIO</w:t>
      </w:r>
      <w:r>
        <w:rPr/>
        <w:t xml:space="preserve"> 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âmara Municipal de Bebedouro, aos 22 de mai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>Bebedouro, Capital Nacional da Laranja, 23 de maio de 202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ado Senho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TC 004957.989.19-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 xml:space="preserve">Considerando que a Comissão de Finanças e Orçamento da Câmara Municipal de Bebedouro – Poder Legislativo, </w:t>
      </w:r>
      <w:r>
        <w:rPr/>
        <w:t xml:space="preserve">exarou parecer prévio no sentido do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do Tribunal de Contas do Estado de São Paulo para recomendar </w:t>
      </w:r>
      <w:r>
        <w:rPr>
          <w:b/>
          <w:u w:val="single"/>
        </w:rPr>
        <w:t>REJEIÇÃO</w:t>
      </w:r>
      <w:r>
        <w:rPr/>
        <w:t xml:space="preserve"> das contas da Prefeitura Municipal de Bebedouro relativas ao exercício de 2019, </w:t>
      </w:r>
      <w:r>
        <w:rPr>
          <w:szCs w:val="22"/>
        </w:rPr>
        <w:t xml:space="preserve"> vimos por meio deste, dar-lhe ciência desse fato para que Vossa Exa., de acordo com os princípios do contraditório e ampla defesa, apresente, se o desejar, defesa por escrito sobre o parecer prévio da Comissão de Finanças e Orçamento </w:t>
      </w:r>
      <w:r>
        <w:rPr>
          <w:sz w:val="16"/>
          <w:szCs w:val="16"/>
        </w:rPr>
        <w:t>(cópia em anexo)</w:t>
      </w:r>
      <w:r>
        <w:rPr>
          <w:szCs w:val="22"/>
        </w:rPr>
        <w:t xml:space="preserve"> no prazo improrrogável de 15 </w:t>
      </w:r>
      <w:r>
        <w:rPr>
          <w:sz w:val="16"/>
          <w:szCs w:val="16"/>
        </w:rPr>
        <w:t>(quinze)</w:t>
      </w:r>
      <w:r>
        <w:rPr>
          <w:szCs w:val="22"/>
        </w:rPr>
        <w:t xml:space="preserve"> dias a contar do recebimento des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Atenciosame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o Sr. Dr. Fernando Galvão Moura</w:t>
        <w:tab/>
        <w:tab/>
        <w:tab/>
        <w:tab/>
        <w:tab/>
        <w:t>Cie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>Ass: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23:00Z</dcterms:created>
  <dc:creator>Fabiana</dc:creator>
  <dc:description/>
  <cp:keywords/>
  <dc:language>en-US</dc:language>
  <cp:lastModifiedBy>Ivete</cp:lastModifiedBy>
  <cp:lastPrinted>2021-08-06T15:49:00Z</cp:lastPrinted>
  <dcterms:modified xsi:type="dcterms:W3CDTF">2023-05-24T19:37:00Z</dcterms:modified>
  <cp:revision>7</cp:revision>
  <dc:subject/>
  <dc:title>REQUISIÇÃO DE COMPRA OU SERVIÇO Nº 102/2006</dc:title>
</cp:coreProperties>
</file>