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OLE_LINK1"/>
      <w:bookmarkEnd w:id="0"/>
      <w:r>
        <w:rPr>
          <w:rFonts w:cs="Calibri" w:ascii="Calibri" w:hAnsi="Calibri"/>
          <w:b/>
          <w:bCs/>
        </w:rPr>
        <w:t>16ª Sessão Ordinária de 2023, segunda-feira, 29 de maio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UNIOR - PSDB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PDT                       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GÉRIO ALVES MAZZONETTO - UNIÃO BRAS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ESPONDÊNCIAS RECEBI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O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Poder Executivo (3 ofícios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EE José Francisco Paschoal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Tribunal de Contas do Estado de São Paulo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- da Secretaria Municipal de Saúde;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munícipe Jean Dezem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 VEREADOR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Posto de Bombeiros de Bebedouro à vereadora Drª Ivanete Xavier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Divisão de Controle de Vetores e Zoonos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ao vereador Tchelã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VIT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Igreja Evangélica Assembleia de Deus - Ministério de Santos (Município de Santos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Prefeitura Municipal de Bebedour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 xml:space="preserve">PROJETOS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Projeto de Lei 26/2023,</w:t>
      </w:r>
      <w:r>
        <w:rPr>
          <w:rFonts w:cs="Calibri" w:ascii="Calibri" w:hAnsi="Calibri"/>
          <w:b/>
        </w:rPr>
        <w:t xml:space="preserve"> de autoria do Poder Executiv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que dispõe sobre o serviço público e o programa municipal de coleta seletiva solidária dos resíduos recicláveis no município de Bebedouro.</w:t>
      </w:r>
    </w:p>
    <w:p>
      <w:pPr>
        <w:pStyle w:val="Heading6"/>
        <w:spacing w:before="0" w:after="240"/>
        <w:ind w:right="-81" w:hanging="0"/>
        <w:jc w:val="both"/>
        <w:rPr/>
      </w:pPr>
      <w:r>
        <w:rPr>
          <w:rFonts w:cs="Calibri" w:ascii="Calibri" w:hAnsi="Calibri"/>
          <w:b w:val="false"/>
          <w:sz w:val="24"/>
          <w:u w:val="none"/>
        </w:rPr>
        <w:t xml:space="preserve">- Projeto de Lei 27/2023, </w:t>
      </w:r>
      <w:r>
        <w:rPr>
          <w:rFonts w:cs="Calibri" w:ascii="Calibri" w:hAnsi="Calibri"/>
          <w:sz w:val="24"/>
          <w:u w:val="none"/>
        </w:rPr>
        <w:t>de autoria do Poder Executivo</w:t>
      </w:r>
      <w:r>
        <w:rPr>
          <w:rFonts w:cs="Calibri" w:ascii="Calibri" w:hAnsi="Calibri"/>
          <w:b w:val="false"/>
          <w:sz w:val="24"/>
          <w:u w:val="none"/>
        </w:rPr>
        <w:t>,</w:t>
      </w:r>
      <w:r>
        <w:rPr>
          <w:rFonts w:cs="Calibri" w:ascii="Calibri" w:hAnsi="Calibri"/>
          <w:sz w:val="24"/>
          <w:u w:val="none"/>
        </w:rPr>
        <w:t xml:space="preserve"> </w:t>
      </w:r>
      <w:r>
        <w:rPr>
          <w:rFonts w:cs="Calibri" w:ascii="Calibri" w:hAnsi="Calibri"/>
          <w:b w:val="false"/>
          <w:sz w:val="24"/>
          <w:u w:val="none"/>
        </w:rPr>
        <w:t>que dispõe sobre abertura de crédito suplementar no valor de R$ 863.000,00 (oitocentos e sessenta e três mil reais), que especifica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Dr. Edgar Cheli - PSD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 695/2023 - indica ao Prefeito que realize com urgência serviços de recape na pavimentação asfáltica da Rua Anselmo Buzinaro, entre a Avenida Prefeito Joaquim Alves Guimarães e a Alameda Carlos Catelli, Jardim Vale do Sol, local em que, devido ao tráfego de veículos e às intensas chuvas, torna-se problemática a circulação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11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realize obras de suavização da valeta existente na esquina da Rua Duque de Caxias com a Rua Vanor Junqueira Franco, tendo em vista a excessiva profundidade do escorredouro e que a referida obra permitirá melhor fluidez do trânsi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12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realize com urgência serviços de recape na pavimentação asfáltica da Avenida Antonio Bispo, entre a Rua Amadeu Oliva e a Rua Paulo Cesar Figueiredo, Jardim Alvorada, local em que, devido ao tráfego de veículos e às intensas chuvas, torna-se problemática a circul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13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realize com urgência serviços de recape na pavimentação asfáltica da Rua Augusto de Carvalho, entre a Rua Paulo César Figueiredo e a Alameda Oscar César Pereira, Jardim Alvorada, local em que, devido ao tráfego de veículos e às intensas chuvas, torna-se problemática a circul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14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providencie a remoção dos entulhos existentes na Rua Amadeu Oliva, entre a Rua São Lourenço e a Estrada Municipal BBD-70, Jardim Alvorada, onde há um grande volume de lixo, presença de urubus e sinais de fumaç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16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realize sinalização visual com marcação do primeiro e último degraus com faixa amarela e identificação destes na borda da escada situada na entrada, pelo estacionamento, defronte ao elevador, do Centro Comercial Julien Muton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717/2023 - indica ao Prefeito que providencie espaços para a prática de esportes de areia (beach tênis e vôlei) nas escolas da rede municipal e nos CSUs (Centros Sociais Urbanos), com o fim de fomentar e democratizar os respectivos esportes, construir uma rede de apoio entre as escolas e as faculdades, aproximar as necessidades escolares para a renovação desses espaços e os serviços de mão de obra oferecidos por cursos de graduação (arquitetura, engenharia), possibilitar o diálogo entre teoria e prática e qualificar a formaçã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18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Prefeito que construa uma quadra de futebol de 5 adaptado para pessoas portadoras de deficiência visual no Parque Centenário, já que estão sendo realizadas obras de revitalização da Praça Santa Paula Frassinett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19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viabilize a colocação de placa de Proibido Estacionar “R-24a” no poste cilíndrico galvanizado existente na esquina da Rua XV de Novembro com a Rua Nossa Senhora de Fáti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Gilberto Viana - MD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707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, com o diretor de Obras, proceda à implantação de iluminação na Praça José Perrone, Residencial Eldorado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a Drª Ivanete Xavier - PSD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702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, ao diretor de Obras e ao coordenador de Acessibilidade que providenciem a construção de uma rampa de acesso para deficientes na Praça Santa Paula Frassinetti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03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e ao diretor de Obras que procedam à instalação de lixeiras na Praça Santa Paula Frassinett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05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e ao diretor da Garagem Municipal que determinem a manutenção do canteiro central da Avenida João Spironello, Jardim Itália, com serviço de recolhimento do entulho e da sujeira acumulados no loc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29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e ao diretor da Garagem Municipal que determinem a manutenção do canteiro central da Avenida José Augusto de Carvalho, Jardim Centenário, com serviço de recolhimento do entulho e da sujeira acumulados no loc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30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e ao diretor da Garagem Municipal que determinem a manutenção da Rua Vasco Giglioli, próximo aos números 451 e 751, e da Praça da Bíblia, todos no Jardim Centenário, com serviço de recolhimento do entulho e da sujeira acumulados no loc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37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e ao diretor da Garagem Municipal que determinem a manutenção da Rua Benedita do Amaral Braga, entre a Rua Monsenhor Aristides da Silveira Leite e a Rua Brasil, Vila Irmã Antonieta Farani, com serviço de recolhimento do entulho, da sujeira e dos pneus velhos depositados irregularmente no loc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João Vitor - Cidadania23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708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, junto com o diretor de Obras, providencie a construção de uma quadra de areia na área institucional (sistema de recreio) localizada na confluência das alamedas Elias Nemer, José de Souza Lima e Carlos Cateli, bairro Rassim Dibe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Jorge Cardoso - União Brasil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697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nos encaminhe projeto de lei nos moldes do anteprojeto de lei em anexo, que dispõe sobre a concessão de benefício em pecúnia destinado ao custeio de transporte dos professores da rede municipal de ensino, que especifica e dá outras providências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710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indica ao diretor de Trânsito e Transporte, </w:t>
      </w:r>
      <w:r>
        <w:rPr>
          <w:rFonts w:cs="Calibri" w:ascii="Calibri" w:hAnsi="Calibri"/>
          <w:b/>
        </w:rPr>
        <w:t>reiterando a Indicação 24/2022</w:t>
      </w:r>
      <w:r>
        <w:rPr>
          <w:rFonts w:cs="Calibri" w:ascii="Calibri" w:hAnsi="Calibri"/>
        </w:rPr>
        <w:t xml:space="preserve">, que instale uma placa indicativa de nome da rodovia Francisco De Luccia no formato retangular e de fundo verde com tubo galvanizad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15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diretor de Trânsito e Transporte que estude a retirada da Placa de Sinalização de “Proibido Virar à Esquerda” e se mantenha somente a Placa de “Proibido Retornar à Esquerda” no cruzamento da Avenida Sérgio Sessa Stamato com a Rua Almeida Pinto, Cent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728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indica ao Prefeito e ao diretor de Obras que determinem a correção e o nivelamento do solo na Rua Georgina de Souza Lima, cruzamento com a Avenida Professora Maria de Lourdes Andrade Hortal, bairro Residencial Hércules Hortal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34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e ao diretor da Garagem Municipal que providenciem a limpeza e manutenção da Praça Nove de julho, Cent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735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indica ao Prefeito e ao subdiretor de Obras que providenciem uma melhor iluminação pública na Praça Nove de Julh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Tchelão - PDT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698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determine aos responsáveis, a princípio, um estudo prévio e, subsequentemente, caso seja necessária, a célere instalação de redutor de velocidade (lombada) na Avenida Joaquim Alves Guimarães, no Jardim Cláudia I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04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determine o recapeamento asfáltico da rua Guanabara, que perpassa vários bairros, dando atenção especial às proximidades da Igreja São Pedro Claver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06/2023 - indica ao Prefeito que determine aos responsáveis pela fiscalização municipal a ida à Alameda Itacuruçá, no Residencial Parati, para analisarem a situação do terreno em frente ao número 450 e depois tomarem as devidas providências perante quem tem a posse da área para que faça a devida manutenção de seu imóv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a Mariangela Mussolini - MD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736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realize um estudo a fim de analisar a possibilidade de instalar brinquedos de atividades para cães e bebedouro pet próximo ao Parque da Família no Sambódromo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Paulo Bianchini - Solidariedad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720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proceda com urgência à limpeza das guias e sarjetas na Avenida Prefeito Joaquim Alves Guimarães, entre as alamedas Anselmo Buzinaro e Amandio Miranda, Residencial Vale do Sol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21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e ao diretor de Obras que determinem a realização da operação tapa-buracos na Avenida Prefeito Joaquim Alves Guimarães, cruzamento com a Alameda Anselmo Buzinaro, Residencial Vale do So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22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proceda com urgência à colocação de placas de proibido jogar lixo e entulho em toda a extensão da Alameda Amandio Miranda, Residencial Vale do So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23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tome as providências necessárias para se evitar alguma possível queda de crianças e animais na ponte/passarela de ferro localizada na praça Santa Paula Frassinetti, dentro do lago artifici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24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providencie a limpeza e remoção do lixo e entulho acumulados em toda a extensão da Alameda Amandio Miranda, Residencial Vale do So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25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determine a realização da operação tapa-buracos na Alameda Amandio Miranda, cruzamento com a Avenida Prefeito Joaquim Alves Guimarães, Residencial Vale do So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26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e ao diretor de Obras que determinem a realização da operação tapa-buracos na variante Hamleto Stamato, rotatória da Feccib nov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727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e ao diretor de Obras que determinem a realização da operação tapa-buracos na Alameda Thomas Hegedus, cruzamento com a Alameda Tenente João Farias Pinto, Residencial Vale do So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Rogério Mazzonetto - União Brasil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699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determine a realização da operação tapa-buracos em diversos pontos da Estrada Municipal BBD-390 (vicinal do distrito de Turvínea), visto que se encontra em mau estado de conservação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00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determine a limpeza do acostamento da Estrada Municipal BBD- 390 (vicinal do distrito de Turvínea), visto que se encontra com mato al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01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indica ao Prefeito, </w:t>
      </w:r>
      <w:r>
        <w:rPr>
          <w:rFonts w:cs="Calibri" w:ascii="Calibri" w:hAnsi="Calibri"/>
          <w:b/>
        </w:rPr>
        <w:t>reiterando a Indicação 289/2023</w:t>
      </w:r>
      <w:r>
        <w:rPr>
          <w:rFonts w:cs="Calibri" w:ascii="Calibri" w:hAnsi="Calibri"/>
        </w:rPr>
        <w:t>, que determine a troca dos bancos da Praça da Bíblia, no bairro Residencial Centenário, visto que estão em péssimo estado de conserv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709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faça um estudo das árvores plantadas na rodoviária de Bebedouro, visto que estão com uma altura fora dos padrões, gerando perigo e potencializando o risco de acident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Dr. Vagner - PS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696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, ao diretor de Obras e ao responsável pela Garagem Municipal que providenciem a limpeza da avenida João Spironello, na altura do bairro Jardim Itália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31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providencie a limpeza do terreno, bem como a dedetização para combate de criadouro e proliferação de ratos, ratazanas e escorpiões, pelo Controle de Vetores, localizado na altura do número 477 da rua Raymundo Ruzzante, Jardim Parati I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732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indica ao Prefeito que determine a manutenção na iluminação da rua Porto Alegre, no bairro Jardim Progresso, visto que muitas lâmpadas estão queimadas (próximo ao número 260)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733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indica ao Prefeito que determine a realização da operação tapa-buracos na confluência da rua Aristides Paleari com a rua Maria Beatriz Pimenta Neves, bairro Residencial Doutor Pedro Paschoal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1" w:name="OLE_LINK1"/>
      <w:bookmarkEnd w:id="1"/>
      <w:r>
        <w:rPr>
          <w:rFonts w:cs="Calibri" w:ascii="Calibri" w:hAnsi="Calibri"/>
          <w:b/>
          <w:u w:val="single"/>
        </w:rPr>
        <w:t>MOÇÕ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149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Luciandra Macedo de Toledo por seu passamento dia 28 de abril último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50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Maria Constantino Gavião por seu passamento dia 2 de mai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51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João da Costa Limão por seu passamento dia 30 de abril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52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Jeferson Aparecido Mascagni Thomé por seu passamento dia 29 de abril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53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Mario Padovan por seu passamento dia 3 de mai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154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 xml:space="preserve">, de PESAR à família de Adolpho Theodoro dos Santos por seu passamento dia 2 de maio últim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55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Luiz Gonçalves de Araújo por seu passamento dia 4 de mai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56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Alzira Vieira Cruz por seu passamento dia 6 de mai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57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Maria Augusta Marques da Silva, por seu passamento dia 8 de mai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58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Nestor Pereira Pinto, por seu passamento dia 8 de mai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59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Zenaide Pozati Vieira por seu passamento dia 9 de mai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60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Julia Francisca de Deus Rodrigues por seu passamento dia 26 de abril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61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Santo Avi por seu passamento dia 9 de mai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62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Maria Luiza da Silva por seu passamento dia 9 de mai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63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Maria Hernandez Moreira, por seu passamento dia 10 de mai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64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Jorge Luiz de Oliveira por seu passamento dia 11 de mai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65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Lindaura Costa Pires Alves por seu passamento dia 13 de mai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66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Hilda Factore Bovolenta por seu passamento dia 14 de mai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67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Ana Cristina da Silva Caffer por seu passamento dia 14 de mai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68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Gilberto Ribeiro, por seu passamento dia 14 de mai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69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 xml:space="preserve">, de PESAR à família de Claudete Nogueira de Moraes por seu passamento dia 11 de maio últim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70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Ottilia de Lourdes Caetano Lima por seu passamento dia 12 de mai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71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Terezinha Francisca Alves Rangel por seu passamento dia 12 de mai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72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Antonio Fiel Barbosa, por seu passamento dia 15 de mai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73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Mauro Soares Bailão por seu passamento dia 15 de mai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74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Clara Regina Santin Alguin por seu passamento dia 15 de mai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75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Maria Godoy Sant Ana por seu passamento dia 16 de mai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76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Dulcilia Flora de Jesus Lopes por seu passamento dia 20 de mai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77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Sérgio do Amaral por seu passamento dia 19 de mai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78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Waldir Carlos Ferreira por seu passamento dia 19 de mai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79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Jandyra de Carvalho por seu passamento dia 21 de mai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180/2023</w:t>
      </w:r>
      <w:r>
        <w:rPr>
          <w:rFonts w:cs="Calibri" w:ascii="Calibri" w:hAnsi="Calibri"/>
          <w:b/>
        </w:rPr>
        <w:t xml:space="preserve"> - de autoria do vereador Dr. Edgar Cheli - PSDB </w:t>
      </w:r>
      <w:r>
        <w:rPr>
          <w:rFonts w:cs="Calibri" w:ascii="Calibri" w:hAnsi="Calibri"/>
        </w:rPr>
        <w:t xml:space="preserve">-, ao Governador do  Estado de São Paulo, Excelentíssimo Senhor TARCÍSIO DE FREITAS, ao Secretário Estadual da Educação, Senhor RENATO FEDER, e ao Presidente da Assembleia Legislativa do Estado de São Paulo, Senhor ANDRÉ DO PRADO, de APOIO desta Casa Legislativa às reivindicações da UDEMO - SINDICATO DE ESPECIALISTAS DE EDUCAÇÃO E MAGISTÉRIO OFICIAL DO ESTADO DE SÃO PAULO, ESCRITÓRIO REGIONAL DE BEBEDOURO, no tange à realização de concurso público para o cargo de Diretor de Escol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41/2023</w:t>
      </w:r>
      <w:r>
        <w:rPr>
          <w:rFonts w:cs="Calibri" w:ascii="Calibri" w:hAnsi="Calibri"/>
          <w:b/>
        </w:rPr>
        <w:t xml:space="preserve"> - de autoria do vereador Dr. Vagner - PSB </w:t>
      </w:r>
      <w:r>
        <w:rPr>
          <w:rFonts w:cs="Calibri" w:ascii="Calibri" w:hAnsi="Calibri"/>
        </w:rPr>
        <w:t>-, requerendo ao Prefeito que, dentro do prazo de 15 dias úteis, nos preste informações a respeito do Núcleo de Apoio à Saúde da Família e Atenção Primária (NASF - AP) do município de Bebedouro;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2/2023</w:t>
      </w:r>
      <w:r>
        <w:rPr>
          <w:rFonts w:cs="Calibri" w:ascii="Calibri" w:hAnsi="Calibri"/>
          <w:b/>
        </w:rPr>
        <w:t xml:space="preserve"> - de autoria da vereadora Drª Ivanete Xavier - PSDB </w:t>
      </w:r>
      <w:r>
        <w:rPr>
          <w:rFonts w:cs="Calibri" w:ascii="Calibri" w:hAnsi="Calibri"/>
        </w:rPr>
        <w:t>-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equerendo ao Prefeito que, junto com a secretária da Saúde, responda, dentro do prazo regimental, a questionamentos referentes ao piso da enfermagem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ojeto de Lei 24/2023, </w:t>
      </w:r>
      <w:r>
        <w:rPr>
          <w:rFonts w:cs="Calibri" w:ascii="Calibri" w:hAnsi="Calibri"/>
          <w:b/>
        </w:rPr>
        <w:t>de autoria do vereador Tchelão - PDT</w:t>
      </w:r>
      <w:r>
        <w:rPr>
          <w:rFonts w:cs="Calibri" w:ascii="Calibri" w:hAnsi="Calibri"/>
        </w:rPr>
        <w:t xml:space="preserve"> -, que institui e inclui no calendário oficial de eventos do município de Bebedouro a Copa Bebedouro de Rugby em Cadeiras de Rodas, e dá outras providênci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Camara</cp:lastModifiedBy>
  <cp:lastPrinted>2016-02-18T16:16:00Z</cp:lastPrinted>
  <dcterms:modified xsi:type="dcterms:W3CDTF">2023-05-25T20:36:00Z</dcterms:modified>
  <cp:revision>205</cp:revision>
  <dc:subject/>
  <dc:title>Pauta da 16ª Sessão Ordinária do ano 2023, realizada em 29/05</dc:title>
</cp:coreProperties>
</file>