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27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863.000,00 (Oitocentos e sessenta e três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 a abertura de um crédito suplementar no valor de R$ 863.000,00 (Oitocentos e sessenta e três mil reais),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594"/>
        <w:gridCol w:w="1444"/>
      </w:tblGrid>
      <w:tr>
        <w:trPr/>
        <w:tc>
          <w:tcPr>
            <w:tcW w:w="410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Adm., Planejamento e G. Publicas</w:t>
            </w:r>
          </w:p>
        </w:tc>
        <w:tc>
          <w:tcPr>
            <w:tcW w:w="14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24.02.00</w:t>
            </w:r>
          </w:p>
        </w:tc>
        <w:tc>
          <w:tcPr>
            <w:tcW w:w="35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. Planej. Desenv. Urbano e Obras</w:t>
            </w:r>
          </w:p>
        </w:tc>
        <w:tc>
          <w:tcPr>
            <w:tcW w:w="14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4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24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51.76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3.000,0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4 de maio de 2023.</w:t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19350" cy="1674495"/>
            <wp:effectExtent l="0" t="0" r="0" b="0"/>
            <wp:docPr id="1" name="Assinatura Prefeito Luc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 Prefeito Luc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4 de maio de 2023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40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863.000,00 (Oitocentos e sessenta e três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 projeto em questão refere-se</w:t>
      </w:r>
      <w:r>
        <w:rPr>
          <w:rFonts w:cs="Arial" w:ascii="Arial" w:hAnsi="Arial"/>
        </w:rPr>
        <w:t xml:space="preserve"> à suplementação de despesa para contratação junto ao Ministério das Cidades, por meio do Agente Financeiro Caixa Econômica Federal, responsável pela análise da documentação da Proposta nº 010809/2023, cujo objeto é Qualificação Viária no Município de Bebedouro, com recursos oriundos de Convênio Federal – Emenda Parlamentar do Deputado Marcos Pereira, conforme documento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545080" cy="1748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21:00Z</dcterms:created>
  <dc:creator>JORGE</dc:creator>
  <dc:description/>
  <cp:keywords/>
  <dc:language>en-US</dc:language>
  <cp:lastModifiedBy>Camara</cp:lastModifiedBy>
  <cp:lastPrinted>2023-05-24T13:57:00Z</cp:lastPrinted>
  <dcterms:modified xsi:type="dcterms:W3CDTF">2023-05-24T18:01:00Z</dcterms:modified>
  <cp:revision>8</cp:revision>
  <dc:subject/>
  <dc:title>AUTÓGRAFO DE LEI N° 3516/2006</dc:title>
</cp:coreProperties>
</file>