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OEVNJDA/051/2013 – lasm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  <w:t xml:space="preserve"> 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b/>
          <w:color w:val="000000"/>
          <w:sz w:val="22"/>
        </w:rPr>
        <w:t>Bebedouro, Capital Nacional da Laranja, 16 de julho de 2013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2"/>
        </w:rPr>
        <w:tab/>
        <w:t>Senhor Secretário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  <w:sz w:val="22"/>
        </w:rPr>
        <w:t xml:space="preserve">Conforme conversa telefônica, venho formalizar a Vossa Excelência, o pedido para que envide esforços no sentido de viabilizar a instalação de uma </w:t>
      </w:r>
      <w:r>
        <w:rPr>
          <w:rFonts w:cs="Arial" w:ascii="Arial" w:hAnsi="Arial"/>
          <w:b/>
          <w:color w:val="000000"/>
          <w:sz w:val="22"/>
        </w:rPr>
        <w:t>Academia ao Ar Livre</w:t>
      </w:r>
      <w:r>
        <w:rPr>
          <w:rFonts w:cs="Arial" w:ascii="Arial" w:hAnsi="Arial"/>
          <w:color w:val="000000"/>
          <w:sz w:val="22"/>
        </w:rPr>
        <w:t xml:space="preserve">, no Distrito de Botafogo, em nosso município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  <w:sz w:val="22"/>
        </w:rPr>
        <w:t>Distando aproximadamente 12 km da cidade-sede, o Distrito de Botafogo conta com aproximadamente dois mil moradores, população que vem solicitando a viabilização da referida benfeitoria como forma de melhora da saúde, proporcionada também pela prática regular de atividades física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m Bebedouro já contamos com as academias instaladas na região do lago artificial, importante ponto turístico da cidade, e também no Jardim Paraiso, bairro da região central; entretanto, o Distrito, além de não ter opções de lazer, a distância que se encontra inviabiliza que os moradores se desloquem para cá para utilizar as academias existentes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</w:rPr>
        <w:t>Diante do exposto, certo de poder contar com Vosso valioso apoio para atender o anseio desta comunidade, apresento votos de elevada estima e apreço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tenciosamente,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Eng.º Nasser José Delgado Abdallah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VICE - PRESIDENTE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</w:rPr>
        <w:t>VEREADOR – PV</w:t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i/>
          <w:color w:val="000000"/>
          <w:sz w:val="22"/>
        </w:rPr>
        <w:t>Excelentíssimo Senhor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2"/>
        </w:rPr>
      </w:pPr>
      <w:r>
        <w:rPr>
          <w:rFonts w:cs="Arial" w:ascii="Arial" w:hAnsi="Arial"/>
          <w:b/>
          <w:i/>
          <w:color w:val="000000"/>
          <w:sz w:val="22"/>
        </w:rPr>
        <w:t xml:space="preserve">CLOVIS VOLPI 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2"/>
        </w:rPr>
      </w:pPr>
      <w:r>
        <w:rPr>
          <w:rStyle w:val="StrongEmphasis"/>
          <w:rFonts w:cs="Arial" w:ascii="Arial" w:hAnsi="Arial"/>
          <w:b w:val="false"/>
          <w:i/>
          <w:color w:val="000000"/>
          <w:sz w:val="22"/>
          <w:shd w:fill="FFFFFF" w:val="clear"/>
        </w:rPr>
        <w:t>Secretário Adjunto de Esporte, Lazer e Juventude</w:t>
      </w:r>
    </w:p>
    <w:p>
      <w:pPr>
        <w:pStyle w:val="Normal"/>
        <w:rPr/>
      </w:pPr>
      <w:r>
        <w:rPr>
          <w:rFonts w:cs="Arial" w:ascii="Arial" w:hAnsi="Arial"/>
          <w:b/>
          <w:i/>
          <w:color w:val="000000"/>
          <w:sz w:val="22"/>
          <w:u w:val="single"/>
        </w:rPr>
        <w:t>SÃO PAULO – SP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“</w:t>
    </w:r>
    <w:r>
      <w:rPr>
        <w:rFonts w:cs="Arial" w:ascii="Arial" w:hAnsi="Arial"/>
        <w:b/>
        <w:i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3:38:00Z</dcterms:created>
  <dc:creator>Jorge Escher</dc:creator>
  <dc:description/>
  <dc:language>en-US</dc:language>
  <cp:lastModifiedBy>lidiane</cp:lastModifiedBy>
  <cp:lastPrinted>2008-05-08T13:00:00Z</cp:lastPrinted>
  <dcterms:modified xsi:type="dcterms:W3CDTF">2013-07-31T13:38:00Z</dcterms:modified>
  <cp:revision>2</cp:revision>
  <dc:subject/>
  <dc:title/>
</cp:coreProperties>
</file>