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OEC/050/2013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bedouro, Capital Nacional da Laranja, 26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/C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rdenador do Semin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 este a especial finalidade de agradecer-lhes pelo convite para o Seminário “Contribuições Técnicas para Elaboração do Plano de Acompanhamento Familiar”, no dia 28 de fevereiro, e comunicar que, infelizmente, devido à participação de um curso realizado pelo CEPAM, na cidade de Olímpia, para o qual já estava inscrito anteriormente, não poderei comparecer ao even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sua compreensão, desejo pleno sucesso no decorrer do Seminário. </w:t>
      </w:r>
    </w:p>
    <w:p>
      <w:pPr>
        <w:pStyle w:val="Normal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Angelo Rafael Latorre Daoli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7T12:17:00Z</dcterms:modified>
  <cp:revision>3</cp:revision>
  <dc:subject/>
  <dc:title/>
</cp:coreProperties>
</file>