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 Senhor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º 148/2023, de autoria da Vereadora Ivanete Cristina Xavier, apresentada em Sessão Ordinária realizada no dia 22 de mai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uglas Fernando Semenzin Galdin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RETOR TÉCNICO DO CENTRO DE DETENÇÃO PROVISÓRIA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TAIÚVA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24T13:29:00Z</dcterms:modified>
  <cp:revision>3</cp:revision>
  <dc:subject/>
  <dc:title/>
</cp:coreProperties>
</file>