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Calibri" w:ascii="Calibri" w:hAnsi="Calibri"/>
        </w:rPr>
        <w:t>ATA DA DÉCIMA QUINTA SESSÃO ORDINÁRIA DO ANO DOIS MIL E VINTE E TRÊS, REALIZADA AOS      VINTE E DOIS DIAS DO MÊS DE MAIO</w:t>
      </w:r>
      <w:r>
        <w:rPr>
          <w:rFonts w:cs="Calibri" w:ascii="Calibri" w:hAnsi="Calibri"/>
          <w:u w:val="none"/>
        </w:rPr>
        <w:t>.</w:t>
      </w:r>
    </w:p>
    <w:p>
      <w:pPr>
        <w:pStyle w:val="BodyText2"/>
        <w:rPr>
          <w:rFonts w:ascii="Calibri" w:hAnsi="Calibri" w:cs="Calibri"/>
          <w:u w:val="none"/>
        </w:rPr>
      </w:pPr>
      <w:r>
        <w:rPr>
          <w:rFonts w:cs="Calibri" w:ascii="Calibri" w:hAnsi="Calibri"/>
          <w:u w:val="none"/>
        </w:rPr>
      </w:r>
    </w:p>
    <w:p>
      <w:pPr>
        <w:pStyle w:val="Normal"/>
        <w:jc w:val="both"/>
        <w:rPr/>
      </w:pPr>
      <w:r>
        <w:rPr>
          <w:rFonts w:cs="Calibri" w:ascii="Calibri" w:hAnsi="Calibri"/>
        </w:rPr>
        <w:t xml:space="preserve">Às vinte horas do dia vinte e dois do mês de maio do ano dois mil e vinte e três, reuniu-se, no salão nobre Arnaldo De Rosis Garrido da Câmara Municipal de Bebedouro, </w:t>
      </w:r>
      <w:r>
        <w:rPr>
          <w:rFonts w:cs="Calibri" w:ascii="Calibri" w:hAnsi="Calibri"/>
          <w:bCs/>
        </w:rPr>
        <w:t xml:space="preserve">a edilidade bebedourense, sob a presidência do </w:t>
      </w:r>
      <w:r>
        <w:rPr>
          <w:rFonts w:cs="Calibri" w:ascii="Calibri" w:hAnsi="Calibri"/>
          <w:bCs/>
          <w:u w:val="single"/>
        </w:rPr>
        <w:t>vereador Edgar Cheli Junior</w:t>
      </w:r>
      <w:r>
        <w:rPr>
          <w:rFonts w:cs="Calibri" w:ascii="Calibri" w:hAnsi="Calibri"/>
          <w:bCs/>
        </w:rPr>
        <w:t xml:space="preserve">, secretariado pelos </w:t>
      </w:r>
      <w:r>
        <w:rPr>
          <w:rFonts w:cs="Calibri" w:ascii="Calibri" w:hAnsi="Calibri"/>
          <w:bCs/>
          <w:u w:val="single"/>
        </w:rPr>
        <w:t>vereadores Mariangela Ferraz Mussolini, 1ª secretária, e Marcelo dos Santos de Oliveira, 2º secretário</w:t>
      </w:r>
      <w:r>
        <w:rPr>
          <w:rFonts w:cs="Calibri" w:ascii="Calibri" w:hAnsi="Calibri"/>
          <w:bCs/>
        </w:rPr>
        <w:t xml:space="preserve">, e estando presentes os </w:t>
      </w:r>
      <w:r>
        <w:rPr>
          <w:rFonts w:cs="Calibri" w:ascii="Calibri" w:hAnsi="Calibri"/>
          <w:bCs/>
          <w:u w:val="single"/>
        </w:rPr>
        <w:t>vereadores Gilberto Viana Pereira, Ivanete Cristina Xavier, João Vitor Alves Martins, Jorge Emanoel Cardoso Rocha, José Baptista de Carvalho Neto, Paulo Aurélio Bianchini, Rogério Alves Mazzonetto e Vagner Castro Souza</w:t>
      </w:r>
      <w:r>
        <w:rPr>
          <w:rFonts w:cs="Calibri" w:ascii="Calibri" w:hAnsi="Calibri"/>
          <w:bCs/>
        </w:rPr>
        <w:t xml:space="preserve">.  Aberta a sessão, o presidente solicitou ao vereador João Vitor que lesse um versículo da Bíblia Sagrada na tribuna. Feita a leitura, o presidente indagou dos edis se estavam de acordo com o teor da ata da 14ª (décima quarta) sessão ordinária do ano 2023, à qual não houve retificações nem impugnações da parte de nenhum vereador. Consultou então os edis sobre a dispensa da leitura das matérias constantes do Expediente da pauta. </w:t>
      </w:r>
      <w:r>
        <w:rPr>
          <w:rFonts w:cs="Calibri" w:ascii="Calibri" w:hAnsi="Calibri"/>
        </w:rPr>
        <w:t xml:space="preserve">CORRESPONDÊNCIAS RECEBIDAS - </w:t>
      </w:r>
      <w:r>
        <w:rPr>
          <w:rFonts w:cs="Calibri" w:ascii="Calibri" w:hAnsi="Calibri"/>
          <w:bCs/>
        </w:rPr>
        <w:t xml:space="preserve">OFÍCIOS ENVIADOS AO PRESIDENTE - do Poder Executivo; do Deputado Estadual Rogério Nogueira; do Deputado Estadual Itamar Borges; do Deputado Estadual Sebastião Santos; do CONDEF - Conselho das Pessoas com Deficiência de Bebedouro; da munícipe Lúcia Helena Cassiano Michelon; da servidora Fabiana Garcia Lopes Vieira. CONVITES - da Secretaria de Saúde do Estado de SP; do Coletivo Florescer. </w:t>
      </w:r>
      <w:r>
        <w:rPr>
          <w:rFonts w:cs="Calibri" w:ascii="Calibri" w:hAnsi="Calibri"/>
          <w:u w:val="single"/>
        </w:rPr>
        <w:t>INDICAÇÕES</w:t>
      </w:r>
      <w:r>
        <w:rPr>
          <w:rFonts w:cs="Calibri" w:ascii="Calibri" w:hAnsi="Calibri"/>
        </w:rPr>
        <w:t xml:space="preserve"> - </w:t>
      </w:r>
      <w:r>
        <w:rPr>
          <w:rFonts w:cs="Calibri" w:ascii="Calibri" w:hAnsi="Calibri"/>
          <w:u w:val="single"/>
        </w:rPr>
        <w:t>vereador Gilberto Viana - MDB</w:t>
      </w:r>
      <w:r>
        <w:rPr>
          <w:rFonts w:cs="Calibri" w:ascii="Calibri" w:hAnsi="Calibri"/>
        </w:rPr>
        <w:t xml:space="preserve"> - 666/2023 - indica ao Prefeito que, com o diretor de Trânsito e Transporte, determine que realize, com urgência, a construção de um redutor de velocidade (lombada ou lombofaixa) na Rua Antônio Talarico, próximo dos números 175 e 49, Vila Santa Terezinha; 667/2023 - indica ao Prefeito que determine reparo das calçadas, colocação de bancos para assento e reparo da iluminação pública da Praça São Benedito; 668/2023 - indica ao Prefeito que proceda à manutenção da academia ao ar livre da Praça Tiradentes, no Jardim Marajá; 669/2023 - indica ao Prefeito que proceda à limpeza na praça pública localizada no encontro das ruas João de Barro, Sanhaço e Bem-te-vi, Jardim Terrazul (Set Jardim); 670/2023 - indica ao Prefeito que proceda à limpeza na praça pública localizada ao lado da UBS Dr. José Deocleciano Ribeiro Filho, Jardim Aeroporto; 671/2023 - indica ao Prefeito que providencie a roçadura e a limpeza do canteiro central da Avenida Júlio Ferreira Pena, Jardim Aeroporto; 684/2023 - indica ao Prefeito que determine o conserto do asfalto e do buraco na sarjeta localizados na altura dos números 237 e 197 da Avenida Santos Dumont, Jardim Aeroporto; </w:t>
      </w:r>
      <w:r>
        <w:rPr>
          <w:rFonts w:cs="Calibri" w:ascii="Calibri" w:hAnsi="Calibri"/>
          <w:u w:val="single"/>
        </w:rPr>
        <w:t>vereadora Drª Ivanete Xavier - PSDB</w:t>
      </w:r>
      <w:r>
        <w:rPr>
          <w:rFonts w:cs="Calibri" w:ascii="Calibri" w:hAnsi="Calibri"/>
        </w:rPr>
        <w:t xml:space="preserve"> - 672/2023 - indica ao Prefeito e ao diretor de Obras que determinem a revisão da instalação de pontos de ônibus e de bancos para passageiros; 673/2023 - indica ao Prefeito que, junto com o diretor de Obras e a equipe de energia elétrica deste departamento, providencie o reparo da iluminação queimada na Avenida Mario Rímoli, próximo ao número 550, Jardim Menino Deus I; 674/2023 - indica ao Prefeito que, junto com a equipe de energia elétrica do Departamento de Obras, providencie o reparo da iluminação pública de LED da Praça Tiradentes, no bairro Jardim Marajá, REITERANDO A INDICAÇÃO 215/2023; 675/2023 - indica ao Prefeito que promova uma palestra informativa em união com os comerciantes e dirigentes de Bebedouro em que a nova lei de licitações (Lei Federal 14.133, de 01/04/2021) seja discutida e explicada; 683/2023 - indica ao Prefeito e ao diretor de Obras que procedam à reconstrução da canaleta de escoamento de água pluvial e da calçada na Praça Júlio de Freitas, na parte da Avenida da Justiça, Jardim Santo Antonio, bem como à limpeza da referida praça, além da instalação de bancos e de iluminação pública; 686/2023 - indica ao Prefeito que, junto com o diretor de Cultura, inclua no calendário oficial do município as Festas Juninas como manifestação da cultura nacional no mês de junho; </w:t>
      </w:r>
      <w:r>
        <w:rPr>
          <w:rFonts w:cs="Calibri" w:ascii="Calibri" w:hAnsi="Calibri"/>
          <w:u w:val="single"/>
        </w:rPr>
        <w:t>vereador João Vitor - Cidadania23</w:t>
      </w:r>
      <w:r>
        <w:rPr>
          <w:rFonts w:cs="Calibri" w:ascii="Calibri" w:hAnsi="Calibri"/>
        </w:rPr>
        <w:t xml:space="preserve"> - 681/2023 - indica ao Prefeito que, junto com o diretor de Esportes, providencie bolas e traves com redes para o campo de futebol da área institucional (sistema de recreio) localizada na confluência das alamedas Elias Nemer, José de Souza Lima e Carlos Cateli, no bairro Rassim Dibe; 682/2023 - indica ao presidente do SAAEB Ambiental que realize a instalação de um ponto de água na área institucional (sistema de recreio) localizada paralelamente à confluência das alamedas Elias Nemer, José de Souza lima e Carlos Cateli, no bairro Rassim Dibe; </w:t>
      </w:r>
      <w:r>
        <w:rPr>
          <w:rFonts w:cs="Calibri" w:ascii="Calibri" w:hAnsi="Calibri"/>
          <w:u w:val="single"/>
        </w:rPr>
        <w:t>vereador Tchelão - PDT</w:t>
      </w:r>
      <w:r>
        <w:rPr>
          <w:rFonts w:cs="Calibri" w:ascii="Calibri" w:hAnsi="Calibri"/>
        </w:rPr>
        <w:t xml:space="preserve"> - 665/2023 - indica ao Prefeito que homenageie o falecido pastor Balbino José da Silva com a atribuição de seu nome a um logradouro público de nossa cidade, sugerindo a rua sem nome que fica entre a Rua Antônio Paganelli e a Avenida Prefeito Joaquim Alves Guimarães, em frente à USF Dr. José Deocleciano Ribeiro Filho, no Jardim Aeroporto; 676/2023 - indica ao Prefeito que determine, a princípio, um estudo prévio dos melhores locais, e, subsequentemente, a célere instalação de redutores de velocidade (lombadas) na Alameda Guarapari, considerando a instalação de uma lombofaixa na entrada do CEMEI Patrícia Barrichelo Lança, no Jardim Menino Deus I; 677/2023 - indica ao Prefeito, que determine aos responsáveis pela fiscalização municipal a ida à Alameda Peruíbe, no Jardim Menino Deus I, para analisarem a situação do terreno atrás do CEMEI Patrícia Barrichelo Lança e, em seguida, tomarem as devidas providências perante quem tem a posse da área, para que seja feita a devida manutenção, e, se for terreno público, que a Prefeitura o faça com celeridade; 678/2023 - indica ao Prefeito que determine aos responsáveis a pintura da faixa de pedestres e a repintura da lombada localizadas no cruzamento das ruas Brandão Veras e Tobias Lima, no centro da cidade; 679/2023 - indica ao Prefeito que determine aos responsáveis a instalação de rampa de acesso para cadeirante no cruzamento das ruas Tobias Lima e Brandão Veras, no centro da cidade; 680/2023 - indica ao Prefeito que determine aos responsáveis o conserto do buraco que surgiu com a extração de uma árvore no cruzamento das ruas Tobias Lima e Brandão Veras, no centro da cidade; </w:t>
      </w:r>
      <w:r>
        <w:rPr>
          <w:rFonts w:cs="Calibri" w:ascii="Calibri" w:hAnsi="Calibri"/>
          <w:u w:val="single"/>
        </w:rPr>
        <w:t>vereador Paulo Bianchini - Solidariedade</w:t>
      </w:r>
      <w:r>
        <w:rPr>
          <w:rFonts w:cs="Calibri" w:ascii="Calibri" w:hAnsi="Calibri"/>
        </w:rPr>
        <w:t xml:space="preserve"> - 661/2023 - indica ao Prefeito que, junto com o diretor de Meio Ambiente, providencie a poda das copas das árvores localizadas em toda a extensão da Avenida Mário Rímoli, no Jardim Primavera; 663/2023 - indica ao Prefeito e ao diretor de Obras que determinem a realização da operação tapa-buracos na Rua Sergipe, cruzamento com a Rua Paraná, Jardim Marajá; 664/2023 - indica ao Prefeito e ao diretor de Obras que determinem a realização da operação tapa-buracos na rotatória da Avenida Quito Stamato com a Avenida Prefeito Dr. Pedro Paschoal; 685/2023 - indica ao Prefeito que, junto com o diretor de Meio Ambiente, providencie a substituição das palmeiras mortas na Avenida Prefeito Edne José Piffer, entre o Viaduto dos Ferroviários e a Avenida Professora Maria de Lourdes Andrade Hortal; </w:t>
      </w:r>
      <w:r>
        <w:rPr>
          <w:rFonts w:cs="Calibri" w:ascii="Calibri" w:hAnsi="Calibri"/>
          <w:u w:val="single"/>
        </w:rPr>
        <w:t>vereador Rogério Mazzonetto - União Brasil</w:t>
      </w:r>
      <w:r>
        <w:rPr>
          <w:rFonts w:cs="Calibri" w:ascii="Calibri" w:hAnsi="Calibri"/>
        </w:rPr>
        <w:t xml:space="preserve"> - 660/2023 - indica ao Prefeito que determine a manutenção asfáltica na confluência da Rua Carlos Zúgaro com a Rua Elpídio Pereira da Cunha, no bairro Distrito Industrial I, local que está em mau estado de conservação; 662/2023 - indica ao Prefeito que determine a manutenção asfáltica da Rua Dr. Mariano Mendonça, no bairro Residencial Pedro Maia, local que está em mau estado de conservação; 693/2023 - indica ao Prefeito que determine a troca de alguns bancos da praça do povoado de Andes, visto que estão quebrados ou em mau estado de conservação; 694/2023 - indica ao Prefeito que determine a manutenção na iluminação da Vicinal Fabiano Zacarelli, na altura do bairro Jardim União, local em que muitas lâmpadas estão queimadas; </w:t>
      </w:r>
      <w:r>
        <w:rPr>
          <w:rFonts w:cs="Calibri" w:ascii="Calibri" w:hAnsi="Calibri"/>
          <w:u w:val="single"/>
        </w:rPr>
        <w:t>vereador Dr. Vagner - PSB</w:t>
      </w:r>
      <w:r>
        <w:rPr>
          <w:rFonts w:cs="Calibri" w:ascii="Calibri" w:hAnsi="Calibri"/>
        </w:rPr>
        <w:t xml:space="preserve"> - 687/2023 - indica ao Prefeito e ao diretor de Obras que determinem a construção de uma canaleta para escoamento de água no cruzamento da rua Ângelo Rímoli com a alameda Cananeia, bairro Jardim Menino Deus I; 688/2023 - indica ao Prefeito que determine a realização da operação tapa-buracos na rua Guanabara, bairro Jardim Progresso (em frente ao número 704); 689/2023 - indica ao Prefeito e ao diretor de Obras que determinem a construção de uma canaleta para escoamento de água no cruzamento da rua Ângelo Rímoli com a alameda Mongaguá, bairro Jardim Menino Deus I; 690/2023 - indica ao Prefeito e ao diretor de Obras que determinem a construção de uma canaleta para escoamento de água no cruzamento da rua Ângelo Rímoli com a alameda Guarujá, bairro Jardim Menino Deus I; 691/2023 - indica ao Prefeito e ao diretor de Obras que determinem a construção de uma canaleta para escoamento de água no cruzamento da rua Ângelo Rímoli com a alameda Peruíbe, bairro Jardim Menino Deus I; 692/2023 - indica ao Prefeito que determine a realização da operação tapa-buracos na rua Antônio Toneli, bairro Residencial Bebedouro.  </w:t>
      </w:r>
      <w:r>
        <w:rPr>
          <w:rFonts w:cs="Calibri" w:ascii="Calibri" w:hAnsi="Calibri"/>
          <w:u w:val="single"/>
        </w:rPr>
        <w:t>MOÇÕES</w:t>
      </w:r>
      <w:r>
        <w:rPr>
          <w:rFonts w:cs="Calibri" w:ascii="Calibri" w:hAnsi="Calibri"/>
        </w:rPr>
        <w:t xml:space="preserve"> - 147/2023, de autoria dos vereadores Dr. Vagner - PSB -, Gilberto Viana - MDB - e João Vitor - Cidadania23 -, de APELO ao Governador do Estado de São Paulo, para que realize o mais rápido possível a inauguração do Hospital Regional de Bebedouro, bem como disponibilize mais recursos financeiros mensalmente após a inauguração do referido hospital, com o objetivo de atender mais pacientes e prestar um trabalho de excelência à população da região de Bebedouro. Solicitam ainda o envio de cópia da presente moção ao Prefeito, para conhecimento do teor do apoio ora apresentado por esta Câmara Municipal; 148/2023, de autoria da vereadora Drª Ivanete Xavier - PSDB -, de APLAUSOS E RECONHECIMENTO ao Sr. DOUGLAS FERNANDO SEMENZIN GALDINO, diretor técnico do Centro de Detenção Provisória de Taiúva (CDP), pelo destaque e generosidade com que vem atuando para a reinserção dos reeducandos do CDP de Taiúva, em especial pelo fornecimento gratuito dos alimentos produzidos no CDP ao Recanto Passionista São Vicente de Paulo. </w:t>
      </w:r>
      <w:r>
        <w:rPr>
          <w:rFonts w:cs="Calibri" w:ascii="Calibri" w:hAnsi="Calibri"/>
          <w:u w:val="single"/>
        </w:rPr>
        <w:t>REQUERIMENTOS</w:t>
      </w:r>
      <w:r>
        <w:rPr>
          <w:rFonts w:cs="Calibri" w:ascii="Calibri" w:hAnsi="Calibri"/>
        </w:rPr>
        <w:t xml:space="preserve"> - 38/2023, de autoria do vereador Edgar Cheli - PSDB -, requerendo ao Prefeito que responda se atendeu às recomendações elencadas pelo TCE-SP nos autos do TC-018650/989/19, bem como encaminhe a esta Casa de Leis cópia da documentação comprobatória de eventual atendimento a tais recomendações; 39/2023, de autoria da vereadora Drª Ivanete Xavier - PSDB -, requerendo ao Prefeito que, junto com o secretário de Educação, responda, dentro do prazo regimental, a questionamentos referentes ao piso salarial dos professores municipais. Havendo concordância com a dispensa da leitura das matérias constantes do Expediente</w:t>
      </w:r>
      <w:r>
        <w:rPr>
          <w:rFonts w:cs="Calibri" w:ascii="Calibri" w:hAnsi="Calibri"/>
          <w:bCs/>
        </w:rPr>
        <w:t xml:space="preserve">, o presidente informou sobre os despachos que seriam dados às matérias e passou à </w:t>
      </w:r>
      <w:r>
        <w:rPr>
          <w:rFonts w:cs="Calibri" w:ascii="Calibri" w:hAnsi="Calibri"/>
          <w:bCs/>
          <w:u w:val="single"/>
        </w:rPr>
        <w:t>Questão de Ordem Regimental</w:t>
      </w:r>
      <w:r>
        <w:rPr>
          <w:rFonts w:cs="Calibri" w:ascii="Calibri" w:hAnsi="Calibri"/>
          <w:bCs/>
        </w:rPr>
        <w:t xml:space="preserve">. Não havendo nenhum pedido, o presidente convidou a Srª Lúcia Helena Cassiano Michelon a fazer uso da palavra na tribuna pelo prazo de dez minutos e falar sobre o Maio Amarelo, em conformidade com o artigo 249 do Regimento Interno. Encerrada a participação da Srª Lúcia Helena na Casa, o presidente agradeceu-lhe por ter destacado assunto tão importante à população e passou à Palavra Livre no Expediente. Fizeram uso da palavra, nesta ordem, os vereadores Gilberto Viana (22min46), Mariangela Mussolini (32min50), Dr. Vagner (35min43), que concedeu um aparte ao vereador Dr. Edgar Cheli, Rogério Mazzonetto (43min59), Chanel (José Baptista) (45min23) e Drª Ivanete Xavier (57min25), que disse estar preocupada, não somente com as emendas e recursos, mas também com o sistema, porque vira nas redes sociais várias cidades comemorando a “conquista” do Cauc (Sistema de Informações sobre Requisitos Fiscais), ao passo que Bebedouro, para sua surpresa, por ter cumprido somente três requisitos do Cauc e do Siconfi (Sistema de Informações Contábeis e Fiscais do Setor Público Brasileiro), como comprovavam os extratos que tinha em mãos, não somente não tinha condições de receber recursos e emendas, mas também de receber recursos provenientes de convênios federais, razão pela qual faria as seguintes perguntas aos representantes do Executivo na audiência pública que haveria na Casa: “Quem é responsável pelo preenchimento das informações? Quem não preencheu a prestação de contas do segundo bimestre do RREO (Relatório Resumido da Execução Orçamentária)? Quem falhou em Bebedouro para estarmos correndo perigo de não receber recursos de convênios federais para pagarmos inclusive a servidores?”. Essa era sua grande preocupação no momento. Fez ainda uso da palavra na Palavra Livre o vereador Tchelão (Marcelo) (70min10). Encerrada a Palavra Livre, o presidente passou à Explicação Pessoal. Fizeram uso da palavra, nesta ordem, os vereadores João Vitor (80min26), que concedeu um aparte ao vereador Rogério Mazzonetto, Gilberto Viana (86min44), Dr. Edgar Cheli (87min56), Dr. Vagner (94min50), Rogério Mazzonetto (95min59), que concedeu um aparte ao vereador Dr. Edgar Cheli, Chanel (José Baptista) (101min07), Jorge Cardoso (105min16) e Paulo Bianchini (111min58). O vereador João Vitor pediu questão de ordem para parabenizar o ex-vereador Leandro Lauriano por completar 40 anos de idade. Encerrada a Explicação Pessoal, o presidente passou à </w:t>
      </w:r>
      <w:r>
        <w:rPr>
          <w:rFonts w:cs="Calibri" w:ascii="Calibri" w:hAnsi="Calibri"/>
          <w:bCs/>
          <w:u w:val="single"/>
        </w:rPr>
        <w:t>Ordem do Dia</w:t>
      </w:r>
      <w:r>
        <w:rPr>
          <w:rFonts w:cs="Calibri" w:ascii="Calibri" w:hAnsi="Calibri"/>
          <w:bCs/>
        </w:rPr>
        <w:t xml:space="preserve">. </w:t>
      </w:r>
      <w:r>
        <w:rPr>
          <w:rFonts w:cs="Calibri" w:ascii="Calibri" w:hAnsi="Calibri"/>
          <w:u w:val="single"/>
        </w:rPr>
        <w:t>Requerimento 40/2023, de autoria da Mesa Diretora, requerendo, nas formas regimentais, que, em obediência ao parágrafo único do art. 158 da Lei Orgânica do Município, agende no próximo dia 25 de maio, às 20h, no recinto da Câmara Municipal de Bebedouro, audiência pública para se discutir o Projeto de Lei 23/2023, que dispõe sobre as diretrizes para a elaboração e execução da Lei Orçamentária de 2023 e dá outras providências - LDO</w:t>
      </w:r>
      <w:r>
        <w:rPr>
          <w:rFonts w:cs="Calibri" w:ascii="Calibri" w:hAnsi="Calibri"/>
        </w:rPr>
        <w:t xml:space="preserve">. Feita a leitura da propositura pela vereadora Mariangela Mussolini, esta advertiu que a data da audiência havia sido mudada para o dia 13 de junho, terça-feira, às 20h. Aprovado sem discussão por unanimidade. </w:t>
      </w:r>
      <w:r>
        <w:rPr>
          <w:rFonts w:cs="Calibri" w:ascii="Calibri" w:hAnsi="Calibri"/>
          <w:bCs/>
        </w:rPr>
        <w:t xml:space="preserve">Nada mais havendo a tratar-se, o presidente encerrou a sessão, convocando a edilidade para a 16ª (décima sexta) sessão ordinária do ano 2023, a realizar-se dia 29 de maio, segunda-feira, às vinte horas. Para constar dos anais desta Casa de Leis, lavrou-se, sob a supervisão do 2º secretário, a presente ata. Bebedouro, Capital Nacional da Laranja, 22 de maio de 2023.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1"/>
        <w:rPr>
          <w:rFonts w:ascii="Calibri" w:hAnsi="Calibri" w:cs="Calibri"/>
          <w:b w:val="false"/>
          <w:b w:val="false"/>
          <w:sz w:val="24"/>
        </w:rPr>
      </w:pPr>
      <w:r>
        <w:rPr>
          <w:rFonts w:cs="Calibri" w:ascii="Calibri" w:hAnsi="Calibri"/>
          <w:b w:val="false"/>
          <w:sz w:val="24"/>
        </w:rPr>
        <w:t>Edgar Cheli Junior</w:t>
      </w:r>
      <w:r>
        <w:rPr>
          <w:rFonts w:cs="Calibri" w:ascii="Calibri" w:hAnsi="Calibri"/>
          <w:b w:val="false"/>
          <w:bCs w:val="false"/>
          <w:sz w:val="24"/>
        </w:rPr>
        <w:t xml:space="preserve">                Mariangela Ferraz Mussolini               Marcelo dos Santos de Oliveira</w:t>
      </w:r>
    </w:p>
    <w:p>
      <w:pPr>
        <w:pStyle w:val="Normal"/>
        <w:rPr>
          <w:rFonts w:ascii="Calibri" w:hAnsi="Calibri" w:cs="Calibri"/>
          <w:bCs/>
        </w:rPr>
      </w:pPr>
      <w:r>
        <w:rPr>
          <w:rFonts w:eastAsia="Calibri" w:cs="Calibri" w:ascii="Calibri" w:hAnsi="Calibri"/>
          <w:bCs/>
        </w:rPr>
        <w:t xml:space="preserve">          </w:t>
      </w:r>
      <w:r>
        <w:rPr>
          <w:rFonts w:cs="Calibri" w:ascii="Calibri" w:hAnsi="Calibri"/>
          <w:bCs/>
        </w:rPr>
        <w:t>PRESIDENTE                                  1ª SECRETÁRIA                                           2º SECRETÁRI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eastAsia="Calibri" w:cs="Calibri"/>
          <w:bCs/>
        </w:rPr>
      </w:pPr>
      <w:r>
        <w:rPr>
          <w:rFonts w:eastAsia="Calibri" w:cs="Calibri" w:ascii="Calibri" w:hAnsi="Calibri"/>
          <w:bCs/>
        </w:rPr>
        <w:t xml:space="preserve">                          </w:t>
      </w:r>
    </w:p>
    <w:p>
      <w:pPr>
        <w:pStyle w:val="Normal"/>
        <w:jc w:val="center"/>
        <w:rPr>
          <w:rFonts w:ascii="Calibri" w:hAnsi="Calibri" w:eastAsia="Calibri" w:cs="Calibri"/>
          <w:bCs/>
        </w:rPr>
      </w:pPr>
      <w:r>
        <w:rPr>
          <w:rFonts w:eastAsia="Calibri" w:cs="Calibri" w:ascii="Calibri" w:hAnsi="Calibri"/>
          <w:bCs/>
        </w:rPr>
        <w:t xml:space="preserve">           </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Cs/>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6:17:00Z</dcterms:created>
  <dc:creator>Secretaria da Câmara Municipal de Bebedouro</dc:creator>
  <dc:description/>
  <cp:keywords/>
  <dc:language>en-US</dc:language>
  <cp:lastModifiedBy>Camara</cp:lastModifiedBy>
  <dcterms:modified xsi:type="dcterms:W3CDTF">2023-05-23T21:20:00Z</dcterms:modified>
  <cp:revision>33</cp:revision>
  <dc:subject/>
  <dc:title>Ata da 15ª Sessão Ordinária da Câmara Municipal de Bebedouro do ano 2023, realizada em 22/05</dc:title>
</cp:coreProperties>
</file>