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538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5 de outu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ncaminho a Vossa Excelência cópias das  Moções aprovadas em Sessão Ordinária realizada no dia 13 de outubro do corrente ano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106/2003, de autoria do Vereador Paulo Cesar dos Santos Alves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109/2003, de autoria do Vereador Luiz Carlos de Freitas.     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José Sarney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20T13:09:00Z</dcterms:modified>
  <cp:revision>13</cp:revision>
  <dc:subject/>
  <dc:title/>
</cp:coreProperties>
</file>