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OEVNJDA/049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2"/>
          <w:szCs w:val="26"/>
        </w:rPr>
        <w:t>Bebedouro, Capital Nacional da Laranja, 15 de julh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  <w:t>Senhor Chefe de Jornalism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Tendo tomado conhecimento recentemente da Campanha “Viva na Faixa”, idealizada pela TV Record de Franca, venho transmitir minhas congratulações à emissora pelo desenvolvimento do projeto e parabenizar pelo seu engajamento em uma causa tão importante como é a educação e conscientização de pedestres e motoristas para um trânsito mais seguro a todo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Como Vereador no município de Bebedouro, consciente da importância e da responsabilidade que todos nós temos em relação ao trânsito, elaborei o Projeto de Lei n. 96/2013, que, aprovado, deu origem à Lei Municipal n. 4.640, de 28 de maio de 2013. Esta Lei institui o </w:t>
      </w:r>
      <w:r>
        <w:rPr>
          <w:rFonts w:cs="Arial" w:ascii="Arial" w:hAnsi="Arial"/>
          <w:b/>
          <w:sz w:val="22"/>
          <w:szCs w:val="26"/>
        </w:rPr>
        <w:t>Programa de Proteção ao Pedestre - PPP</w:t>
      </w:r>
      <w:r>
        <w:rPr>
          <w:rFonts w:cs="Arial" w:ascii="Arial" w:hAnsi="Arial"/>
          <w:sz w:val="22"/>
          <w:szCs w:val="26"/>
        </w:rPr>
        <w:t xml:space="preserve"> - no âmbito do município de Bebedouro e dá outras providênci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Encaminho em anexo cópia da referida Lei, pois acredito que a divulgação das iniciativas tomadas pelos municípios nesse sentido, em muito poderá contribuir para a conscientização de todos e mostrar nosso comprometimento com as demandas da sociedade, estreitando os laços entre o povo e seus representa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proveitando a oportunidade para uma vez mais parabenizar a TV Record, coloco-me à disposição para eventuais esclarecimentos e para contribuição à campanha, apresentando meus protestos da mais elevada estima e distinta consider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- PRESIDEN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co Ferr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E JORNALISMO DA TV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RANCA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7:00Z</dcterms:created>
  <dc:creator>Jorge Escher</dc:creator>
  <dc:description/>
  <dc:language>en-US</dc:language>
  <cp:lastModifiedBy>lidiane</cp:lastModifiedBy>
  <cp:lastPrinted>2008-05-08T13:00:00Z</cp:lastPrinted>
  <dcterms:modified xsi:type="dcterms:W3CDTF">2013-07-30T14:07:00Z</dcterms:modified>
  <cp:revision>2</cp:revision>
  <dc:subject/>
  <dc:title/>
</cp:coreProperties>
</file>