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fício/050/2013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Bebedouro, Capital Nacional da Laranja, 30 de outubro de 201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enhora Reitor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 w:val="false"/>
          <w:sz w:val="22"/>
          <w:szCs w:val="22"/>
        </w:rPr>
        <w:t>Através deste, vimos discutir com Vossa Senhoria eventual interesse em implantar o curso de medicina na UNIFAFIBE e, assim se confirmando, ponderar a importância de inscrevermos Bebedouro na pré-seleção de municípios interessados na habilitação promovida, com prazo entre 29 de outubro a 08 de novembro, pelo Ministério da Educaçã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Body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 w:val="false"/>
          <w:sz w:val="22"/>
          <w:szCs w:val="22"/>
        </w:rPr>
        <w:t xml:space="preserve">A pré-seleção de municípios terá três etapas, todas de caráter eliminatório: </w:t>
      </w:r>
      <w:r>
        <w:rPr>
          <w:rFonts w:cs="Verdana" w:ascii="Verdana" w:hAnsi="Verdana"/>
          <w:b w:val="false"/>
          <w:sz w:val="22"/>
          <w:szCs w:val="22"/>
          <w:u w:val="single"/>
        </w:rPr>
        <w:t>primeira etapa</w:t>
      </w:r>
      <w:r>
        <w:rPr>
          <w:rFonts w:cs="Verdana" w:ascii="Verdana" w:hAnsi="Verdana"/>
          <w:b w:val="false"/>
          <w:sz w:val="22"/>
          <w:szCs w:val="22"/>
        </w:rPr>
        <w:t xml:space="preserve"> – </w:t>
      </w:r>
      <w:r>
        <w:rPr>
          <w:rFonts w:cs="Verdana" w:ascii="Verdana" w:hAnsi="Verdana"/>
          <w:b w:val="false"/>
          <w:i/>
          <w:sz w:val="22"/>
          <w:szCs w:val="22"/>
        </w:rPr>
        <w:t>análise da relevância e necessidade social da oferta de curso de medicina</w:t>
      </w:r>
      <w:r>
        <w:rPr>
          <w:rFonts w:cs="Verdana" w:ascii="Verdana" w:hAnsi="Verdana"/>
          <w:b w:val="false"/>
          <w:sz w:val="22"/>
          <w:szCs w:val="22"/>
        </w:rPr>
        <w:t xml:space="preserve">; </w:t>
      </w:r>
      <w:r>
        <w:rPr>
          <w:rFonts w:cs="Verdana" w:ascii="Verdana" w:hAnsi="Verdana"/>
          <w:b w:val="false"/>
          <w:sz w:val="22"/>
          <w:szCs w:val="22"/>
          <w:u w:val="single"/>
        </w:rPr>
        <w:t>segunda etapa</w:t>
      </w:r>
      <w:r>
        <w:rPr>
          <w:rFonts w:cs="Verdana" w:ascii="Verdana" w:hAnsi="Verdana"/>
          <w:b w:val="false"/>
          <w:sz w:val="22"/>
          <w:szCs w:val="22"/>
        </w:rPr>
        <w:t xml:space="preserve"> – </w:t>
      </w:r>
      <w:r>
        <w:rPr>
          <w:rFonts w:cs="Verdana" w:ascii="Verdana" w:hAnsi="Verdana"/>
          <w:b w:val="false"/>
          <w:i/>
          <w:sz w:val="22"/>
          <w:szCs w:val="22"/>
        </w:rPr>
        <w:t>análise da estrutura de equipamentos públicos e programas de saúde existentes no município, segundo dados do Ministério da Saúde</w:t>
      </w:r>
      <w:r>
        <w:rPr>
          <w:rFonts w:cs="Verdana" w:ascii="Verdana" w:hAnsi="Verdana"/>
          <w:b w:val="false"/>
          <w:sz w:val="22"/>
          <w:szCs w:val="22"/>
        </w:rPr>
        <w:t xml:space="preserve">; </w:t>
      </w:r>
      <w:r>
        <w:rPr>
          <w:rFonts w:cs="Verdana" w:ascii="Verdana" w:hAnsi="Verdana"/>
          <w:b w:val="false"/>
          <w:sz w:val="22"/>
          <w:szCs w:val="22"/>
          <w:u w:val="single"/>
        </w:rPr>
        <w:t>terceira etapa</w:t>
      </w:r>
      <w:r>
        <w:rPr>
          <w:rFonts w:cs="Verdana" w:ascii="Verdana" w:hAnsi="Verdana"/>
          <w:b w:val="false"/>
          <w:sz w:val="22"/>
          <w:szCs w:val="22"/>
        </w:rPr>
        <w:t xml:space="preserve"> – </w:t>
      </w:r>
      <w:r>
        <w:rPr>
          <w:rFonts w:cs="Verdana" w:ascii="Verdana" w:hAnsi="Verdana"/>
          <w:b w:val="false"/>
          <w:i/>
          <w:sz w:val="22"/>
          <w:szCs w:val="22"/>
        </w:rPr>
        <w:t>análise de projeto de melhoria da estrutura de equipamentos públicos e programas de saúde no município</w:t>
      </w:r>
      <w:r>
        <w:rPr>
          <w:rFonts w:cs="Verdana" w:ascii="Verdana" w:hAnsi="Verdana"/>
          <w:b w:val="false"/>
          <w:sz w:val="22"/>
          <w:szCs w:val="22"/>
        </w:rPr>
        <w:t>.</w:t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Conforme os critérios exigidos, a este anexado, Bebedouro pode nutrir esta pretensão a partir do que já dispomos e, com força política e interesse da UNIFAFIBE, com o que podemos viabilizar.</w:t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BodyText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>No decorrer dos 43 anos a referida instituição educacional passou por muitas mudanças, tanto no aspecto físico como pedagógico, mas sempre em ritmo de saudável crescimento. E se a possibilidade da implantação do Curso de Medicina configura uma circunstância altamente positiva para o município, cremos que assim também será para a UNIFAFIB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Então, fazemos-lhe Senhora Reitora, de par com antecipados agradecimentos pela sua sempre bem-vinda atenção, protestos da mais elevada estima e distinta consideração, com que subscrevemo-n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Angelo Rafael Latorre Daolio                                                 Fernando José Piff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VEREADOR – PSDB                                                             VEREADOR - PSD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ustríssima Senho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á Izabel Faria Soares de Olivei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ITORA DO CENTRO UNIVERSITÁRIO UNIFAFIB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BEBEDOURO – SP</w:t>
      </w:r>
    </w:p>
    <w:p>
      <w:pPr>
        <w:pStyle w:val="Normal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Critérios exigido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é-seleção de municípios terá três etapas, todas de caráter eliminatório: primeira etapa – análise da relevância e necessidade social da oferta de curso de medicina; segunda etapa – análise da estrutura de equipamentos públicos e programas de saúde existentes no município, segundo dados do Ministério da Saúde; terceira etapa – análise de projeto de melhoria da estrutura de equipamentos públicos e programas de saúde no municípi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imeira etapa, o município deverá atender, obrigatoriamente, aos seguintes critérios: 1) ter 70 mil ou mais habitantes, conforme dados do Instituto Brasileiro de Geografia e Estatística (IBGE), Censo 2012; 2) não ser capital do Estado; 3) não possuir oferta de curso de medicina em seu território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egunda etapa, serão analisados a estrutura de equipamentos públicos e os programas de saúde existentes no município, segundo dados do Ministério da Saúde. O município deverá atender, obrigatoriamente, aos seguintes critérios: 1) número de leitos disponíveis do SUS por aluno maior ou igual a cinco, ou seja, para um curso com 50 vagas, o município deverá possuir, no mínimo, 250 leitos disponíveis no SUS; 2) número de alunos por equipe de atenção básica menor ou igual a três, considerando o mínimo de 17 equipes; 3) existência de leitos de urgência e emergência ou Pronto Socorro; 4) existência de pelo menos três programas de residência médica nas especialidades prioritárias: (1) clínica médica, (2) cirurgia, (3) ginecologia-obstetrícia, (4) pediatria, (5) medicina de família e comunidade; 5) adesão do município ao Programa Nacional de Melhoria do Acesso e da Qualidade na Atenção Básica (PMAQ), do Ministério da Saúde; 6) existência de Centro de Atenção Psicossocial (CAPS); 7) hospital de ensino ou unidade hospitalar com potencial para hospital de ensino, conforme legislação de regência; 8) existência de hospital com mais de 100 leitos exclusivos para o curso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8"/>
          <w:szCs w:val="28"/>
        </w:rPr>
        <w:t>O município deverá ainda firmar termo de adesão, assumindo o compromisso de oferecer a estrutura de serviços, ações e programas de saúde necessários para a autorização de funcionamento do curso de graduação em medicina, a ser ofertado por instituição de educação superior privada autorizada pelo Ministério da Educ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111">
    <w:name w:val="texto_111"/>
    <w:qFormat/>
    <w:rPr>
      <w:rFonts w:ascii="Verdana" w:hAnsi="Verdana" w:cs="Verdana"/>
      <w:b w:val="false"/>
      <w:bCs w:val="false"/>
      <w:color w:val="5C6063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17:00Z</dcterms:created>
  <dc:creator>JORGE</dc:creator>
  <dc:description/>
  <dc:language>en-US</dc:language>
  <cp:lastModifiedBy>luis</cp:lastModifiedBy>
  <cp:lastPrinted>2013-10-30T16:41:00Z</cp:lastPrinted>
  <dcterms:modified xsi:type="dcterms:W3CDTF">2013-10-31T14:17:00Z</dcterms:modified>
  <cp:revision>2</cp:revision>
  <dc:subject/>
  <dc:title>OEVJBCN/008/2011 – lcs</dc:title>
</cp:coreProperties>
</file>