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OEC/048/2013-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fever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o-lhe que na sessão ordinária realizada ontem, dia 25/02, foram aprovados a Mensagem ao Projeto de Lei n. 17/2013 e os Projetos de Lei n. 18, 20, 23, 24, 25 e 26/2013, todos de autoria do Poder Executivo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ainda que na sessão extraordinária realizada na mesma data foram aprovados os Projetos de Lei n. 27 e 29/2013, ambos de autoria do Poder Executivo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a prosseguimento do processo legislativo, encaminho-lhe em anexo os Autógrafos de Lei de n. 4518 a 4526/2013, respectivamente.  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gelo Rafael Latorre Daoli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9:00Z</dcterms:created>
  <dc:creator>JORGE</dc:creator>
  <dc:description/>
  <cp:keywords/>
  <dc:language>en-US</dc:language>
  <cp:lastModifiedBy>Jorge Escher</cp:lastModifiedBy>
  <cp:lastPrinted>2013-02-05T07:34:00Z</cp:lastPrinted>
  <dcterms:modified xsi:type="dcterms:W3CDTF">2013-02-26T12:19:00Z</dcterms:modified>
  <cp:revision>2</cp:revision>
  <dc:subject/>
  <dc:title>OEC/080/2012 - je</dc:title>
</cp:coreProperties>
</file>