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OEVNJDA/048/2013 - je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>Bebedouro, Capital Nacional da Laranja, 11 de julho de 2013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otary Club de Ribeirão Preto Campos Elíseos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  <w:u w:val="single"/>
        </w:rPr>
        <w:t>A/C: Companheiro Marco Portella - Presidente Ano Rotário 2013-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Venho pelo presente agradecer-lhes imensamente o convite para a reunião de posse do Conselho Diretor desse tão estimado clube para o Ano Rotário 2013-2014. Lamentavelmente, não poderei comparecer a esse importante evento em razão de compromissos previamente assumidos, os quais não tive como adiar, apesar dos esforços que empreendi para isso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oveito a oportunidade para parabenizar o companheiro Rogério Minghe pela dedicação que sempre dispensou e desejar a você, e a todos os companheiros, muito sucesso ao evento e, mais ainda, à gestão que terá pela frente, capitaneando esses grandes companheiros a trabalho do bem, com sua firmeza marcante, seu entusiasmo e sua dedicação pelas causas rotárias. Poderei não estar de corpo presente ao evento, mas, com certeza, aí estarei de alma e coração, torcendo pelo nosso Rotary e especialmente vibrando por você, meu amigo. Oportunidades não hão de faltar para estarmos unidos em prol das causas rotárias e do bem comum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0:04:00Z</dcterms:created>
  <dc:creator>Jorge Escher</dc:creator>
  <dc:description/>
  <dc:language>en-US</dc:language>
  <cp:lastModifiedBy>lidiane</cp:lastModifiedBy>
  <cp:lastPrinted>2013-07-02T16:37:00Z</cp:lastPrinted>
  <dcterms:modified xsi:type="dcterms:W3CDTF">2013-07-19T20:04:00Z</dcterms:modified>
  <cp:revision>2</cp:revision>
  <dc:subject/>
  <dc:title/>
</cp:coreProperties>
</file>