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047/2013 – las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2 de fevereir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través deste, venho solicitar de Vossa Senhoria o empréstimo de toda a aparelhagem de som necessária do Departamento Municipal de Eventos, para a realização de um evento, promovido por mim, no coreto da Praça Abel Pedro de Freitas, no Jardim Paraíso, na data de amanhã, dia 23, com início às 20 hor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Sem mais para o momento, e no aguardo de suas providências, antecipo meus agradeciment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dito Carlos Domingu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AMENTO DE EVENTOS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2T19:04:00Z</dcterms:modified>
  <cp:revision>4</cp:revision>
  <dc:subject/>
  <dc:title/>
</cp:coreProperties>
</file>