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  <w:b/>
        </w:rPr>
        <w:t xml:space="preserve">OEVNJDA/047/2013 – bnp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bedouro, Capital Nacional da Laranja, 1º de Julho de 201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ndo em vista que a construção existente no terreno compreendido entre as Ruas Rubião Júnior e dos Andradas, que outrora abrigava um barracão de laranja, teve sua estrutura comprometida e hoje corre um sério perigo de desabamento, venho por meio deste, solicitar para que junto ao departamento competente, notifique o proprietário no sentido de que tome providências para que não ocorra uma possível tragédia, já que a via é constantemente frequentada por crianças que estudam na escola próxima, além de outros transeu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aguardo das providências solicitadas, renov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- PRESID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 – P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Fernando Galvão Mou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u w:val="single"/>
        </w:rPr>
        <w:t>C.C.:</w:t>
      </w:r>
      <w:r>
        <w:rPr>
          <w:rFonts w:cs="Arial" w:ascii="Arial" w:hAnsi="Arial"/>
          <w:b/>
          <w:caps/>
          <w:sz w:val="28"/>
        </w:rPr>
        <w:t xml:space="preserve"> Defesa civil de bebedour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43:00Z</dcterms:created>
  <dc:creator>Jorge Escher</dc:creator>
  <dc:description/>
  <dc:language>en-US</dc:language>
  <cp:lastModifiedBy>lidiane</cp:lastModifiedBy>
  <cp:lastPrinted>2008-05-08T13:00:00Z</cp:lastPrinted>
  <dcterms:modified xsi:type="dcterms:W3CDTF">2013-07-04T17:43:00Z</dcterms:modified>
  <cp:revision>2</cp:revision>
  <dc:subject/>
  <dc:title/>
</cp:coreProperties>
</file>