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fício nº 047/2013 – lcs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>Bebedouro, Capital Nacional da Laranja, 23 de agosto de 2013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Cs/>
          <w:sz w:val="28"/>
          <w:szCs w:val="28"/>
        </w:rPr>
        <w:t>Senhor Deputad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ab/>
      </w:r>
      <w:r>
        <w:rPr>
          <w:rFonts w:cs="Arial" w:ascii="Arial" w:hAnsi="Arial"/>
          <w:szCs w:val="28"/>
        </w:rPr>
        <w:t>Por reconhecermos a sua dinâmica atuação na nossa região e a forma carinhosa com que se inteira das necessidades do nosso município e procura nos ajudar, vimos por meio deste cientificá-lo do ofício encaminhado pelo IMESB – Instituto Municipal de Ensino Superior, ora anexado, onde solicitamos o seu apoio à referida instituição, no sentido de, junto à União (Ministério da Educação), solucionar o impasse com o resgate dos créditos relacionados ao convênio do FIES (Financiamento Estudantil).</w:t>
      </w:r>
    </w:p>
    <w:p>
      <w:pPr>
        <w:pStyle w:val="BodyText2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Dentre os problemas apontados, a instituição destaca o não acesso ao sistema “SisFies”, já que não consegue acessar o sistema através da certificação digital da Prefeitura Municipal (mantenedora).</w:t>
      </w:r>
    </w:p>
    <w:p>
      <w:pPr>
        <w:pStyle w:val="BodyText2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O IMESB tem 24 anos de funcionamento, completados no último dia 27 de fevereiro, e vem trabalhando para, cada vez mais, aprimorar a qualidade dos cursos que já possui e, também, viabilizar condições para a implantação de novos cursos, atendendo estudantes deste município e da nossa microrregião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Fazemos-lhe, Senhor Deputado, de par com os nossos antecipados agradecimentos, os protestos da mais alta consideração, com que subscrevemo-nos.</w:t>
      </w:r>
    </w:p>
    <w:p>
      <w:pPr>
        <w:pStyle w:val="BodyText2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ab/>
      </w:r>
    </w:p>
    <w:p>
      <w:pPr>
        <w:pStyle w:val="BodyText2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z w:val="28"/>
          <w:szCs w:val="28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Angelo Rafael Latorre Daolio                                Dr. Fernando José Piffer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VEREADOR – PSDB                                                           VEREADOR - PSDB</w:t>
      </w:r>
    </w:p>
    <w:p>
      <w:pPr>
        <w:pStyle w:val="Normal"/>
        <w:jc w:val="center"/>
        <w:rPr>
          <w:sz w:val="49"/>
          <w:szCs w:val="49"/>
        </w:rPr>
      </w:pPr>
      <w:r>
        <w:rPr>
          <w:sz w:val="49"/>
          <w:szCs w:val="4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uarte Noguei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D. DEPUTADO FEDER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RASÍLIA- DF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20:43:00Z</dcterms:created>
  <dc:creator>JORGE</dc:creator>
  <dc:description/>
  <dc:language>en-US</dc:language>
  <cp:lastModifiedBy>luis</cp:lastModifiedBy>
  <cp:lastPrinted>2013-08-23T17:26:00Z</cp:lastPrinted>
  <dcterms:modified xsi:type="dcterms:W3CDTF">2013-08-23T20:43:00Z</dcterms:modified>
  <cp:revision>2</cp:revision>
  <dc:subject/>
  <dc:title>OEVRS/014/2011 – lcs</dc:title>
</cp:coreProperties>
</file>