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DICAÇÃO Nº 719/2023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12"/>
        <w:ind w:left="-113" w:right="-1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LUCAS GIBIN SEREN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no sentido de viabilizar a </w:t>
      </w:r>
      <w:r>
        <w:rPr>
          <w:rFonts w:cs="Arial" w:ascii="Arial" w:hAnsi="Arial"/>
          <w:u w:val="single"/>
        </w:rPr>
        <w:t>colocação da plac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i/>
          <w:iCs/>
        </w:rPr>
        <w:t>Proibido Estacionar</w:t>
      </w:r>
      <w:r>
        <w:rPr>
          <w:rFonts w:cs="Arial" w:ascii="Arial" w:hAnsi="Arial"/>
        </w:rPr>
        <w:t xml:space="preserve"> “R-24a” no poste cilíndrico galvanizado, existente no passeio público da Rua XV de Novembro no entroncamento com a Rua Nossa Senhora de Fátima, visto que a lâmina com a sinalização foi removida depredaçã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A presente proposição tem por finalidade a indicação para obediência dos motoristas. </w:t>
      </w:r>
      <w:r>
        <w:rPr>
          <w:rStyle w:val="StrongEmphasis"/>
          <w:rFonts w:cs="Arial" w:ascii="Arial" w:hAnsi="Arial"/>
          <w:b w:val="false"/>
          <w:bCs w:val="false"/>
          <w:shd w:fill="FFFFFF" w:val="clear"/>
        </w:rPr>
        <w:t>A sinalização, no caso, é de suma importância para que seja evitado que algum motorista, por desconhecimento ou esquecimento, adentre na via contra o fluxo de circulação, podendo ocorrer aciden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 código de trânsito é bem amplo e específico sobre o que é permitido ou o que é proibido nas vias. Ainda mais quando se trata de sinalização, para onde quer que você vá e olhe, há sempre uma placa que indique algo a ser feito ou respeitado. Essas orientações que encontramos nas sinalizações servem para alertar e direcionar os motoristas e que necessita de maior atenção do condutor.</w:t>
      </w:r>
    </w:p>
    <w:p>
      <w:pPr>
        <w:pStyle w:val="Normal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shd w:fill="FFFFFF" w:val="clear"/>
        </w:rPr>
        <w:t>As placas de indicação ou advertência têm</w:t>
      </w:r>
      <w:r>
        <w:rPr>
          <w:rFonts w:cs="Arial" w:ascii="Arial" w:hAnsi="Arial"/>
          <w:color w:val="202124"/>
          <w:shd w:fill="FFFFFF" w:val="clear"/>
        </w:rPr>
        <w:t xml:space="preserve"> como função organizar o fluxo de veículos e pedestres; controlar e orientar os deslocamentos em situações com problemas de geometria, topografia ou frente a obstáculos; complementar os sinais verticais de regulamentação, no caso destina-se a impedir o estacionamento no local, porque há estreitamento da via em virtude do entroncamento com outras vi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Artigo 30 da CF prevê que os assuntos de interesse local são de responsabilidade do Município, nos mesmos termos o Código de Trânsito outorga ao Município a obrigação de regulamentar o trânsito dentro de sua circunscrição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ressaltar que o significado das placas de Regulamentação é imperativo. Desrespeitá-las, portanto, constitui infração às normas de trânsit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atendida a presente propositura com as medidas necessárias para solução do problem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maio de 202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GAR CHELI JÚNIOR</w:t>
      </w:r>
    </w:p>
    <w:p>
      <w:pPr>
        <w:pStyle w:val="NormalWeb"/>
        <w:spacing w:lineRule="auto" w:line="312"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Web"/>
        <w:spacing w:lineRule="auto" w:line="312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12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019300" cy="359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tuação atu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985" w:footer="38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418" w:right="851" w:gutter="0" w:header="709" w:top="1985" w:footer="38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96610" cy="30486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tuação anterior</w:t>
      </w:r>
    </w:p>
    <w:sectPr>
      <w:type w:val="continuous"/>
      <w:pgSz w:w="11906" w:h="16838"/>
      <w:pgMar w:left="1418" w:right="851" w:gutter="0" w:header="709" w:top="1985" w:footer="38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48:00Z</dcterms:created>
  <dc:creator>JORGE</dc:creator>
  <dc:description/>
  <dc:language>en-US</dc:language>
  <cp:lastModifiedBy>Sonia</cp:lastModifiedBy>
  <cp:lastPrinted>2023-05-23T10:48:00Z</cp:lastPrinted>
  <dcterms:modified xsi:type="dcterms:W3CDTF">2023-05-22T16:48:00Z</dcterms:modified>
  <cp:revision>2</cp:revision>
  <dc:subject/>
  <dc:title/>
</cp:coreProperties>
</file>