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NDICAÇÃO Nº 718/2023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adote providências necessárias para que seja construída uma quadra de futebol de 5 adaptado para pessoas portadora de deficiência visual no Parque Centenário, já que estão sendo realizadas as obras de revitalização na Praça Santa Paola Frassinetti.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tre tantas modalidades contempladas no Sambódromo, o futebol é um dos esportes mais conhecidos e praticados do mundo, o qual tem uma versão adaptada para as pessoas com deficiência visu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e-se que a prática esportiva traz inúmeros benefícios para as pessoas com deficiência, como o estímulo de novos desafios, o exercício da memória e a capacidade de adquirir novos conhecimen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utebol de 5 é jogado com 4 jogadores de linha e um goleiro, em uma quadra de futsal adaptada e com uma bola especial, que produz sons para que os jogadores possam se norte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imensões da quadra são semelhantes às da quadra de futsal, sendo 38×20 o tamanho mínimo e 45×25 o tamanho máximo. O tamanho padrão das quadras em paraolimpíadas é de 40 metros de comprimento por 20 metros de larg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isso, para impedir que a bola saia de campo facilmente, duas bandas com 1,5 metros de altura e inclinação de 10° que vão de uma linha de fundo à outra são colocadas nas laterais do campo. Durante a partida, o campo é dividido em três porções iguais, sendo elas o terço de ataque, o terço central e o terço de defesa. É no terço de ataque que o chamador pode orientar os jogadores sobre o go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 ressaltar que, até o momento, as pessoas com deficiência não foram contempladas com espaços destinados para a prática esportiva, razão pela qual, é imperiosa a observância de tal solicitação para a promoção do paradesporto n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roposição é de interesse público e, certamente poderá contar com a atenção do Alcaide e dos valorosos servidores municipais do se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exposto, espero seja recebida a presente propositura com a realização dos serviços solicit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ebedouro, Capital Nacional da Laranja, 15 de maio de 20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418" w:right="851" w:gutter="0" w:header="709" w:top="1985" w:footer="3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851" w:gutter="0" w:header="709" w:top="1985" w:footer="3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851" w:gutter="0" w:header="709" w:top="1985" w:footer="3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35:00Z</dcterms:created>
  <dc:creator>JORGE</dc:creator>
  <dc:description/>
  <dc:language>en-US</dc:language>
  <cp:lastModifiedBy>Sonia</cp:lastModifiedBy>
  <cp:lastPrinted>2023-05-23T10:48:00Z</cp:lastPrinted>
  <dcterms:modified xsi:type="dcterms:W3CDTF">2023-05-15T23:35:00Z</dcterms:modified>
  <cp:revision>2</cp:revision>
  <dc:subject/>
  <dc:title/>
</cp:coreProperties>
</file>