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45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a Diretora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o Requerimento nº 13/2013, de minha autoria e dos Vereadores Eng.º Nasser José Delgado Abdallah, Fernando José Piffer, José Baptista de Carvalho Neto, Tiago Bosco de Souza Elias, José Roberto De Rosis Mazeu e Luiz Carlos de Freitas, aprovado em Sessão Ordinária realizada no dia 18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IMESB “VICTÓRIO CARDASS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7-06-22T09:58:00Z</cp:lastPrinted>
  <dcterms:modified xsi:type="dcterms:W3CDTF">2013-02-21T13:28:00Z</dcterms:modified>
  <cp:revision>53</cp:revision>
  <dc:subject/>
  <dc:title/>
</cp:coreProperties>
</file>