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OF. 46/2013 – ARLD/FJP - lc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</w:rPr>
        <w:t>Bebedouro, Capital Nacional da Laranja, 21 de agosto de 2013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5"/>
          <w:szCs w:val="25"/>
        </w:rPr>
        <w:t>Senhor Deputado,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Tem este a especial finalidade de, novamente, recorrer ao seu costumeiro e importante apoio às questões comuns que mais interessam à nossa comunidade, para, desta vez, solicitar a destinação de recursos voltados ao atendimento das seguintes necessidades da E.E. Abílio Manoel, com o fim de desenvolver ações de melhoria, preservação e restauro dos bens constantes no acervo da escola, cuja restauração do prédio, que é o único no município tombado e com título de Patrimônio Histórico e Cultural da Humanidade, fora recentemente concluída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sz w:val="22"/>
          <w:szCs w:val="22"/>
        </w:rPr>
        <w:t>- restauro de livros e documentos antigos presentes na escol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restauro do piano;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stauro de móveis antigos (mesas e armários);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quisição de expositores e armários para acondicionamento adequado dos materiais, de acordo com especificações técnicas;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m computador destinado à digitalização e exibição do acervo tombado;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m computador destinado à pesquisa na biblioteca (orçamento 794 em anexo);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rmário com portas de vidro destinado ao acondicionamento dos livros específicos de cada área, para estudo dos professores (orçamento nº 327/2013 em anexo);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stauro de fotos antigas;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onitoramento por câmaras de segurança para preservação do patrimônio escolar;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utomatização dos portões de acesso à escola;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laboração do “Livro de Memórias”;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oto livro relativo às comemorações do 1º Centenário da escola;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ções educativas de preservação e valorização do patrimônio escolar; cartazes para divulgação do Centro de Memória com contato para novas doações ou empréstimo para digitalização, folders, panfletos, registro fotográfico, palestras, entre outros;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mplementação da nova biblioteca/sala de leitura, bem como organização e informatização do acervo e ambientação do espaço destinado à leitura; e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istematização do novo anfiteatr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Tal projeto, como se observa no ofício anexado, inclusive com um breve histórico da primeira escola de Bebedouro, fora elaborado de forma participativa pela comunidade escolar e por munícipes que a visitam regular ou ocasionalmente, onde se viu apontada a necessidade premente de ações direcionadas à sua preservaçã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o Excelentíssimo Senhor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Roberto Engler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DEPUTADO ESTADUAL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ASSEMBLEIA LEGISLATIVA DO ESTADO DE SÃO PAULO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omos sabedores da preocupação de Vossa Excelência com as causas relacionadas com o nosso município e os seus cidadãos, por isso, certos de poder contar com a sua sempre prestimosa atenção, fazemos-lhe Senhor Deputado, de par com nossa antecipada gratidão, protestos de elevada estima e consideração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Atenciosamente,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>
          <w:rFonts w:cs="Arial" w:ascii="Arial" w:hAnsi="Arial"/>
          <w:b/>
          <w:sz w:val="25"/>
          <w:szCs w:val="25"/>
        </w:rPr>
        <w:t>Angelo Rafael Latorre Daolio      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5"/>
          <w:szCs w:val="25"/>
        </w:rPr>
        <w:t xml:space="preserve">       </w:t>
      </w:r>
      <w:r>
        <w:rPr>
          <w:rFonts w:cs="Arial" w:ascii="Arial" w:hAnsi="Arial"/>
          <w:b/>
          <w:sz w:val="25"/>
          <w:szCs w:val="25"/>
        </w:rPr>
        <w:t>VEREADOR - PSDB</w:t>
        <w:tab/>
        <w:tab/>
        <w:tab/>
        <w:tab/>
        <w:t xml:space="preserve">                              VEREADOR – PSDB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(Presidente da Câmara Municipal)                                    (Presidente do PSDB local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21:51:00Z</dcterms:created>
  <dc:creator>JORGE</dc:creator>
  <dc:description/>
  <dc:language>en-US</dc:language>
  <cp:lastModifiedBy>luis</cp:lastModifiedBy>
  <cp:lastPrinted>2013-08-21T16:02:00Z</cp:lastPrinted>
  <dcterms:modified xsi:type="dcterms:W3CDTF">2013-08-21T21:51:00Z</dcterms:modified>
  <cp:revision>2</cp:revision>
  <dc:subject/>
  <dc:title/>
</cp:coreProperties>
</file>