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  <w:t>PORTARIA N. 890/202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 ponto facultativo que especific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dgar Cheli Júnior</w:t>
      </w:r>
      <w:r>
        <w:rPr>
          <w:rFonts w:cs="Arial" w:ascii="Arial" w:hAnsi="Arial"/>
          <w:sz w:val="28"/>
          <w:szCs w:val="28"/>
        </w:rPr>
        <w:t xml:space="preserve">, presidente da Câmara Municipal de Bebedouro - Estado de São Paulo, usando de suas atribuições legais e regimentai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ECLARA ponto facultativo na Câmara Municipal de Bebedouro o dia 9 de junho, sexta-feira, dia seguinte ao feriado de Corpus Christi, não extensivo aos servidores que prestam serviços essenciais. </w:t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maio de 202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37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5-22T20:40:00Z</dcterms:modified>
  <cp:revision>4</cp:revision>
  <dc:subject/>
  <dc:title/>
</cp:coreProperties>
</file>