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iCs w:val="false"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iCs w:val="false"/>
          <w:sz w:val="26"/>
          <w:szCs w:val="26"/>
        </w:rPr>
        <w:t>OEVNJDA/045/2013 - 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Bebedouro, Capital Nacional da Laranja, 21 de junho de 2013.</w:t>
      </w:r>
    </w:p>
    <w:p>
      <w:pPr>
        <w:pStyle w:val="Normal"/>
        <w:ind w:left="851" w:hanging="14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Cs/>
          <w:sz w:val="26"/>
          <w:szCs w:val="26"/>
        </w:rPr>
        <w:t>Senhor Assessor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Solicito-lhe informações sobre a data de reinício das obras na Rodovia Armando de Salles Oliveira (SP-322), especialmente no trecho que compreende a zona urbana de Bebedouro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Como bem sabe Vossa Senhoria, a obra foi paralisada após a eclosão do MOVIMENTO RAUL FURQUIM SEM FIM, para que fossem reformulados os projetos executivos que deveriam atender às alterações acordadas. Na solenidade realizada no dia 8 de março deste ano na Câmara Municipal de Bebedouro, quando nos foi apresentado o novo layout, o prazo proposto pelo DER para conclusão das alterações dos projetos executivos seria de 60 dias. Decorridos, contudo, mais de 100 dias, ainda não temos nenhuma posição desse conceituado órgão quanto à conclusão dos projetos, nem mesmo quanto ao reinício da obra, fatos estes muito questionados pela população, que anseia, com razão, a utilização da referida via, e também pela própria imprensa local. Por sinal, o Eng. Gilmar Aparecido Feltrin, diretor do Departamento Municipal de Obras, pedira a esse órgão que lhe encaminhasse os projetos e pareceres referentes à obra, mas, segundo informação do próprio diretor, não os recebeu até o presente momento.</w:t>
      </w:r>
    </w:p>
    <w:p>
      <w:pPr>
        <w:pStyle w:val="BodyText2"/>
        <w:rPr/>
      </w:pPr>
      <w:r>
        <w:rPr>
          <w:rFonts w:cs="Arial" w:ascii="Arial" w:hAnsi="Arial"/>
          <w:b w:val="false"/>
          <w:sz w:val="26"/>
          <w:szCs w:val="26"/>
        </w:rPr>
        <w:tab/>
      </w:r>
      <w:r>
        <w:rPr>
          <w:rFonts w:cs="Arial" w:ascii="Arial" w:hAnsi="Arial"/>
          <w:b w:val="false"/>
          <w:bCs/>
          <w:sz w:val="26"/>
          <w:szCs w:val="26"/>
        </w:rPr>
        <w:t>Certo de contar com a atenção de Vossa Senhoria quanto aos esclarecimentos que lhe peço, apresento-lhe meus protestos de estima e elevada consideração.</w:t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 w:val="false"/>
          <w:bCs/>
          <w:sz w:val="26"/>
          <w:szCs w:val="26"/>
        </w:rPr>
        <w:t>Atenciosamente,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sz w:val="26"/>
          <w:szCs w:val="26"/>
        </w:rPr>
        <w:t xml:space="preserve">Eng. Nasser </w:t>
      </w:r>
      <w:r>
        <w:rPr>
          <w:rFonts w:cs="Arial" w:ascii="Arial" w:hAnsi="Arial"/>
          <w:i w:val="false"/>
          <w:iCs w:val="false"/>
          <w:sz w:val="26"/>
          <w:szCs w:val="26"/>
        </w:rPr>
        <w:t>José Delgado Abdallah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Vice Presidente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READOR PV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rnando Hiro</w:t>
      </w:r>
    </w:p>
    <w:p>
      <w:pPr>
        <w:pStyle w:val="Normal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Assessor Parlamentar do DER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2:46:00Z</dcterms:created>
  <dc:creator>Jorge Escher</dc:creator>
  <dc:description/>
  <dc:language>en-US</dc:language>
  <cp:lastModifiedBy>lidiane</cp:lastModifiedBy>
  <cp:lastPrinted>2008-05-08T13:00:00Z</cp:lastPrinted>
  <dcterms:modified xsi:type="dcterms:W3CDTF">2013-06-21T22:46:00Z</dcterms:modified>
  <cp:revision>2</cp:revision>
  <dc:subject/>
  <dc:title/>
</cp:coreProperties>
</file>