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>
          <w:i w:val="false"/>
          <w:iCs w:val="false"/>
        </w:rPr>
        <w:t xml:space="preserve">Ofício nº 045/2013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9 de agosto de 2013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4"/>
          <w:szCs w:val="24"/>
        </w:rPr>
        <w:t>Senhor Secretári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endo em vista a importância do esporte na qualidade de vida das pessoas, onde o futebol e o atletismo constam entre suas principais modalidades, pelo presente solicitamos 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mpenho de Vossa Excelência no sentido de viabilizar uma verba, </w:t>
      </w:r>
      <w:r>
        <w:rPr>
          <w:rFonts w:cs="Arial" w:ascii="Arial" w:hAnsi="Arial"/>
          <w:i/>
          <w:sz w:val="24"/>
          <w:szCs w:val="24"/>
        </w:rPr>
        <w:t>cuja estimativa encontra-se no orçamente anexado</w:t>
      </w:r>
      <w:r>
        <w:rPr>
          <w:rFonts w:cs="Arial" w:ascii="Arial" w:hAnsi="Arial"/>
          <w:sz w:val="24"/>
          <w:szCs w:val="24"/>
        </w:rPr>
        <w:t>, para custear serviços de melhorias na iluminação do Estádio Municipal Sócrates Stamato, localizado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aça de Esporte Municipal assim denominada no Decreto nº 691/1972, onde, além do campo de futebol, funciona a pista de atletismo "Celso Luiz Simões".</w:t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  <w:szCs w:val="24"/>
        </w:rPr>
        <w:tab/>
        <w:t>De se destacar, que o “Estádio Municipal Sócrates Stamato”, além da pista de atletismo utilizada por muitos cidadãos praticantes e pelos nossos representantes nessa modalidade, também serve para abrigar os treinos e partidas da nossa centenária Associação Atlética Internacional, filiada à FPF – Federação Paulista de Futebol. Contudo, em razão da precariedade da ilumin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prática fica limitada ao período diurno, tanto para o atletismo como para o futebol.</w:t>
      </w:r>
    </w:p>
    <w:p>
      <w:pPr>
        <w:pStyle w:val="BodyText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tratar de atividades importantes, salutares e apreciadas pelos bebedourenses até empenharíamos recursos próprios se o nosso orçamento dispusesse de recursos disponíveis para tanto, mas infelizmente não é essa a nossa realidade.</w:t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  <w:szCs w:val="24"/>
        </w:rPr>
        <w:tab/>
        <w:t>Reconhecedores que somos da sua dinâmica atuação em áreas prioritárias para o bem-estar nos municípios, onde o esporte exerce fator preponderante, e de que Vossa Excelência vem se inteirando das necessidades do nosso município e envidando esforços para nos ajudar, mais uma vez apelamos para que atenda o presente pedid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Fazemos-lhe, Senhor Secretário, de par com os nossos antecipados agradecimentos, os protestos da mais alta consideração, com que subscrevemo-nos.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  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– PSDB                                                                     VEREADOR - PSDB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idente da Câmara Municipal                                             Líder do Partido  neste município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uricchio Jun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SECRETÁRIO ESTADUAL DE ESPORTE, LAZER E JUVENTU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42:00Z</dcterms:created>
  <dc:creator>JORGE</dc:creator>
  <dc:description/>
  <dc:language>en-US</dc:language>
  <cp:lastModifiedBy>luis</cp:lastModifiedBy>
  <cp:lastPrinted>2013-03-27T15:24:00Z</cp:lastPrinted>
  <dcterms:modified xsi:type="dcterms:W3CDTF">2013-08-20T19:42:00Z</dcterms:modified>
  <cp:revision>2</cp:revision>
  <dc:subject/>
  <dc:title>OEVRS/014/2011 – lcs</dc:title>
</cp:coreProperties>
</file>