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98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, a princípio um estudo prévio e consequentemente, caso seja necessário, a célere instalação de redutor de velocidade (lombada) na rua Joaquim Alves Guimarães, no Jardim Cláudia I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5-19T15:14:00Z</cp:lastPrinted>
  <dcterms:modified xsi:type="dcterms:W3CDTF">2023-05-19T18:16:00Z</dcterms:modified>
  <cp:revision>19</cp:revision>
  <dc:subject/>
  <dc:title/>
</cp:coreProperties>
</file>