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4/2013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21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12/2013, de minha autoria e dos Vereadores Eng.º Nasser José Delgado Abdallah, Fernando José Piffer, José Baptista de Carvalho Neto, Tiago Bosco de Souza Elias, José Roberto De Rosis Mazeu e Luiz Carlos de Freitas, aprovado em Sessão Ordinária realizada no dia 18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‘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mar Aparecido Feltr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 SAAE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21T13:14:00Z</dcterms:modified>
  <cp:revision>7</cp:revision>
  <dc:subject/>
  <dc:title/>
</cp:coreProperties>
</file>